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PROGRAM WYCHOWAWCZ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0345</wp:posOffset>
            </wp:positionH>
            <wp:positionV relativeFrom="paragraph">
              <wp:posOffset>107950</wp:posOffset>
            </wp:positionV>
            <wp:extent cx="1990725" cy="21996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GIMNAZJUM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ZWIĄZKU NAUCZYCIELSTWA POLSKIEG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Łódź, luty 2016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systemie oświaty z dn. 7 września 1991r.  (Dz. U.  2004, nr 256, poz. 2572, z późniejszymi zmianami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. 23 grudnia 2008 r. w sprawie podstawy programowej wychowania przedszkolnego oraz kształcenia ogólnego w poszczególnych typach szkół (Dz.U. 2009, nr 4, poz. 1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Gimnazjum Związku Nauczycielstwa Pols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ogóln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u uczniów postaw sprzyjających ich dalszemu rozwojowi indywidualnemu i społecznemu, w szczególności takich jak: uczciwość, wiarygodność, odpowiedzialność, wytrwałość, poczucie własnej wartości, szacunek dla innych ludzi, ciekawość poznawcza, kreatywność, przedsiębiorczość, kultura osobista, gotowość do uczestnictwa w kulturze, poczucie odpowiedzialności za ochronę własnego zdrowia, podejmowania inicjatyw oraz do pracy zespołowej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postaw warunkujących sprawne i odpowiedzialne funkcjonowanie we współczesnym świeci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obywatelskiej, postawy poszanowania tradycji i kultury własnego narodu, a  także postawy poszanowania dla innych kultur i tradycj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wychowawczej roli rodzin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ci i cele szczegółowe:</w:t>
      </w:r>
    </w:p>
    <w:tbl>
      <w:tblPr>
        <w:tblW w:w="15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36"/>
        <w:gridCol w:w="9063"/>
        <w:gridCol w:w="2679"/>
      </w:tblGrid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OPERACYJN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Y REALIZAC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aktami prawa regulującymi funkcjonowanie szkoły i społeczności szkolnej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pojęcie obowiązku szkolnego i uzasadnia jego znaczenie dla życia jednostki i społeczeńst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 ze zrozumieniem Statut Szkoły, regulaminy obowiązujące na terenie szkoły oraz inne dokumenty, np. zarządzenia dyrektora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spektuje wszystkie postanowienia Statutu Szkoły i inne obowiązujące regulacje, ustanowione w trybie określonym w przepisach prawa oświatow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swoje prawa i obowiąz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zastosować przepisy prawa ustanowione w Statucie Szkoły w określonej sytuacji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jęcia wychowawcze (dalej: zw);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ienna realizacja obowiązków uczniowskich w życiu codziennym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ełnia obowiązki, wynikające ze Statutu Szkoły, w szczególności: zmienia obuwie na terenie szkoły niezwłocznie po wejściu do budynku, punktualnie dociera na lekcje, przygotowuje się do zajęć edukacyjnych, jest aktywny w procesie zdobywania wiedzy i umiejętności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szystkie zajęcia edukacyjne, przerwy, wycieczki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azywanie szacunku nauczycielom i innym pracownikom szkoły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ówi „dzień dobr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ściwie i natychmiastowo reaguje na uwagi i polec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chowuje kulturalny, uprzejmy i taktowny styl komunikacji z nauczycielem lub pracownikiem szkoł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czas rozmowy przyjmuje odpowiednią postawę (np. nie trzyma rąk w kieszeni, nie rozmawia w pozycji siedzącej lub podczas jedzeni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rzerywa wypowiedzi nauczyciela / pracownika szkoł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suje zwroty grzecznościowe i używa w odniesieniu do nauczycieli tytułu „Pani Profesor/Pan Profesor”, zaś w odniesieniu do dyrektora szkoły – „Pani Dyrektor/Pan Dyrektor”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azywanie szacunku innym ludziom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suje zwroty grzecznościow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ępuje miejsca osobom starszym i niepełnosprawnym w pojazdach komunikacji zbiorczej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tradycji i symboliki szkoły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pełną nazwę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zywa Patrona szkoły i krótko wyjaśnia genezę wyboru Patro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i potrafi wykonać (zaśpiewać) hymn szkoł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wygląd logo szkoł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daje podstawowe informacje o szkole: jej lokalizacji, czasie powstania, strukturz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azuje szacunek sztandarowi szkoł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wymienić uroczystości szkolne, organizowane na terenie szkoły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i wizerunek szkoły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jawia troskę o pozytywny wizerunek szkoły poprzez swoje zachowa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jawia aktywność na rzecz stanu estetycznego i wystroju szkoł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kazuje innym osobom rzetelne informacje o funkcjonowaniu szkoł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łuje kulturalne wypowiedzi, które nie mogą w żaden sposób naruszać dobrego imienia szkoły oraz dóbr osobistych nauczycieli, innych pracowników szkoły, uczniów i ich rodziców (także w wypowiedziach publikowanych w Interneci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dnie reprezentuje szkołę w środowisku lokalnym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monitorowanie wypowiedzi publikowanych w Internecie (w ramach portali społecznościowych i forów dyskusyjnych)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ymbole narodowe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i opisuje godło, flagę i hymn Rzeczypospolitej Pol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genezę polskich symboli narodow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okazuje poprzez właściwą postawę szacunek symbolom narodowym Polski, a także innych kraj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zaśpiewać hymn państwowy i włącza się w wykonanie hymnu w czasie uroczystości szkolnych i państwowych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storia, w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uzy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ęzyk pols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ademie szkolne z okazji świąt państwowych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estem Polakiem” - poczucie tożsamości narodowej i przynależności państwowej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swoją tożsamość narodow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nifestuje w odpowiedni, zgodny z zasadami współżycia społecznego sposób swoją tożsamość narodową i przynależność państwow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opisuje znaczenie pojęć: „polskość”, „patriotyzm”, „Ojczyzna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asadnia poczucie dumy z racji swojej tożsamości narodowej i przynależności państwow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przypadku innej niż polska narodowości lub przynależności państwowej – okazuje szacunek wobec narodu i państwa polskiego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storia, język polski, w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ademie szkolne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a narodowe i ich znaczenie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święta narodowe (nazwa i dat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aśnia genezę świąt 3 V, 15 VIII, 11 IX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yjaśnia genezę Święta Pracy, Święta Flagi, Dnia Edukacji Narodowej, Dnia Papieski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asadnia potrzebę obchodzenia świąt narod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przebieg obchodów świąt narod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okolicznościowych akademiach, organizowanych w szkole / lokalnych obchoda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wyznaczonych terminach nosi strój o odpowiedniej formie i barwie (tzw. strój galowy) dla podkreślenia wagi obchodzonych uroczystości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tor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ademie szkol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ieczki do miejsc pamięci narodowej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ństwo – wspólne dobro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finiuje pojęcie „państwo”, „suwerenność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asadnia potrzebę istnienia państwa jako organizacji społeczn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obowiązki obywateli wobec państ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strzega związek między działaniem jednostki a kondycją państ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azuje szacunek władzom państwowym i instytucjom państ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strzega znaczenie walki Polaków o niepodległość i suwerenność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Mała Ojczyzna” – region </w:t>
              <w:br/>
              <w:t>i środowisko lokalne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swoją przynależność do określonego regionu kraju, grupy mieszkańc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rakteryzuje położenie geograficzne rodzinnej miejscowości / miejscowości w której mieszka (lub uczy się), pochodzenie jej nazwy, czas powstania, wielkość, herb (i inne symbol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atrakcje turystyczne wspomnianej miejscowości lub region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nazwiska sławnych postaci, związanych z regionem / miejscowości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miejsca ważnych wydarzeń historycznych w regio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słabe i mocne strony regionu / miejscowości, wskazuje problemy wymagające rozwiąza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erpretuje określenie „Mała Ojczyzna”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stor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ieczki krajoznawcze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estem Europejczykiem” – wzmacnianie poczucia wspólnoty Europy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finiuje pojęcie: „Unia Europejska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genezę integracji europejskiej po II wojnie światow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rakteryzuje obecność Polski w Unii Europej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a wpływ integracji europejskiej w II połowie XX wieku na pokój w Europie oraz rozwój pańs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słabe i mocne strony integracji europejskiej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ograf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zmy demokracji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i charakteryzuje cechy systemu demokratyczn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asadnia wyższość demokracji nad innymi systemami władz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strzega zjawisko walki społeczeństw o demokrację w XX i XXI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erze udział w procedurach demokratycznych na terenie szkoły (np. udział w wyborach samorządu uczniowskiego, uczestnictwo w kolektywnym podejmowaniu decyzji poprzez głosowanie, formułowanie petycji itp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podstawowe prawa obywatelskie, wynikające z Konstytucji Rzeczypospolitej Polski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a samorządu uczniowski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kcje w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 uczniowski szkołą demokracji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regulacje prawne dotyczące samorządu uczniowskiego (Statut Szkoły), jego kompetencji i zasad wybo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wiadomie uczestniczy w powoływaniu, pracy i ocenie samorządu uczniowski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wiązuje się z powierzonych mu zadań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ybory samorządu uczniowskiego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łeczeństwo współczesnej Polski 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świadomość pluralistycznej struktury społeczeństwa Rzeczypospolitej Polskiej w aspekcie narodowościowym, wyznaniowym, zawodowym, ekonomicznym (majątkowym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rozumie pojęcie mniejszości (narodowościowej, etnicznej, wyznaniowej, seksualnej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anuje prawa mniejsz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czynniki integrujące (np. sukcesy Polaków w sporcie) oraz dezintegrujące (np. spory polityczne) współczesne społeczeństwo polskie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ografia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tegracja grupy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unikuje się z innymi uczniami, zna ich imiona, potrafi krótko scharakteryzować poszczególne osob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czuwa przynależność do zespołu klasowego / grupy koleżeń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yfikuje się z działaniami zespołu klasow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bierze udział w podziale pracy w zespole zadaniowy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życiu klasy i szkoły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autoprezentacja w ramach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ieczka integracyj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y i zabawy integracyjne w ramach zw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wartości w życiu codziennym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yfikuje wartości: miłość, dobroć, uczciwość, prawdomówność, tolerancja, szacunek, rodzina, itd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eruje się w/w wartościami w swoim życiu, podejmowanych wyborach i decyzja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swój system wartości / wymienia wartości priorytetowe dla sieb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bronić swojego systemu wartości i nie ulega presji zewnętrzn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jawia gotowość do pomocy innym ludziom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ligia / etyka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wa światopoglądowa młodych ludzi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pojęcie: „wolność sumienia i wyznania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azuje szacunek wobec osób o innym światopoglądzie (wyznawców różnych religii, osób niewierzących itp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obraża uczuć religijnych innych osó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pojęcie „sekta” i wymienia zagrożenia, jakie niesie ze sobą ruch sekciars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stosowuje swoje zachowanie i postawę do danej sytuacj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religia / etyk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ywowanie tradycji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tradycyjnych obrzędach, towarzyszących świętom itp. (np. Wigilia Szkolna, wieczór wróżb andrzejkowych, świąteczna dekoracja pracown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asadnia potrzebę kultywowania obyczajów przodk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znaczenie tradycji dla tożsamości kulturowej Polaków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roczystości szkolne (np. Wigilia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macnianie autorytetu rodziny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finiuje pojęcie: „rodzina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świadamia sobie istnienie więzi emocjonalnych w swojej rodzin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ymienia funkcje rodzi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modelowe relacje w rodzi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konuje oceny relacji w swojej rodzi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rakteryzuje role społeczne: rodzica, dziecka it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ciela się w rolę potencjalnego rodzica, który musi rozwiązać określone problemy rodzinne i zareagować w sytuacjach problem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trzega rodzinę jako wartość priorytetową w życiu człowieka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 (m.in. zajęcia w formie dramy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komunikacji interpersonalnej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nadawać („mówić”) i odbierać („słuchać”) komunikat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pozytywne i negatywne elementy, jakie mogą towarzyszyć komunikacji między ludź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czytuje i interpretuje sygnały niewerbal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zasady dialogu i dyskus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azuje rozmówcom szacune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używa przezwisk (nieakceptowanych przez zainteresowane osoby), wulgaryzmów, sformułowań niepoprawnych pod względem językowy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strzega zalety i wady komunikacji elektronicznej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tkie zajęcia edukacyjne ze szczególnym uwzględnieniem bloku przedmiotów humanistycznych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umiejętności pracy w zespole i poczucia współodpowiedzialności za jej efekt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wiązuje współpracę w zespo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ejmuje się realizacji określonego zadania i wywiązuje się z ni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eli się wiedzą, umiejętnościami i doświadczeniem z innymi członkami zespoł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st otwarty na sugestie i propozycje rozwiązań zgłaszane przez innych członków zespołu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tkie zajęcia edukacyj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cja projektu edukacyjn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kultury osobistej i normy społeczne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zasady kultury osobist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raża się w sposób kultural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spektuje powszechnie akceptowane normy społe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st świadomy konsekwencji nieprzestrzegania nor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guje (w miarę realnych możliwości) na przejawy zachowań nieakceptowanych społecznie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tkie zajęcia edukacyj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nności opiekuńczo-wychowawcze w ramach dyżurów nauczycieli podczas przerw międzylekcyjnych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erzanie horyzontów intelektualnych i indywidualnych zainteresowań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zentuje swoje zainteresowa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zbogaca swoje wiadomości i doskonali umiejętności w wybranej przez siebie dziedzi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azuje świadomość wydarzeń, zjawisk i problemów we współczesnym świec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rzysta w racjonalny sposób ze środków masowego przekaz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pojęcie samorealizacji; poszukuje dróg osobistej samorealizacji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tkie zajęcia edukacyj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pozalekcyjne (koła zainteresowań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łębianie wiedzy o sobie – elementy analizy psychologicznej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świadamia sobie swoje cechy charakterologiczne, potrzeby, dąż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swoje emocje i stara się je kontrolowa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asadnia swoje działania, postawy, zachowanie; tłumaczy swoje reakcje w określonych sytuacja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e, jakie reakcje są społecznie niepożądane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rsztaty psychologiczne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czytelnictwa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znaczenie czynności czytania w swoim życi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swoje preferencje czytelnicz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zasady funkcjonowania biblioteki i korzysta z jej ofert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ba o powierzone mu książ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rzysta z różnorodnych źródeł inform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strzega zależność przyczynowo-skutkową między czytaniem książek i czasopism a rozwojem intelektualnym i sukcesami w nau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pozytywne skutki czytania książek i czasopis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łuje opinie wartościujące nt. przeczytanych książek, czasopism, tekstów w wersji elektronicznej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szystkie zajęcia edukacyjne ze szczególnym uwzględnieniem języka polski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lekcje biblioteczne i inne formy działalności biblioteki (akcje promocyjne, konkursy czytelnicze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savoir-vivre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i stosuje zasady powitania, zabierania głosu, zachowania hierarchii w sytuacjach oficjalnych, sposobu siedz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właściwie zachować się w miejscach publicznych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nie się uczenia się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swój sposób uczenia się oraz wskazuje jego mocne i słabe stro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czynniki, sprzyjające efektywnemu uczeniu si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ejmuje działania na rzecz poprawy efektywności uczenia si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fnie diagnozuje przyczyny niepowodzeń w nau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i stosuje techniki skutecznego uczenia się oraz zapamiętywa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uje się do zajęć na bieżąc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ie uczestniczy w realizacji projektu edukacyjnego w gimnazjum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tkie zajęcia edukacyj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a w zespole zadaniowym w ramach projektu edukacyjnego; współpraca z nauczycielem-opiekunem, szkolnym koordynatorem projektu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umiejętności samooceny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swoje słabe i mocne strony, zalety i wad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świadomość swoich osiągnięć: sukcesów i poraże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racjonalnie ocenić swoje zachowanie i wyniki w nauce w oparciu o istniejące kryteria oceniania (bierze udział w procesie oceniania i akceptacji ustalonej oceny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sumowuje swoją aktywność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zystkie zajęcia edukacyjne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ór dóbr kultury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wydarzeniach kulturalnych w ramach zajęć szkolnych lub pozaszkolnych (m.in. spektakle teatralne, wystawy, wernisaż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i respektuje zasady zachowania w miejscach publicznych: teatrach, kinach, muzeach, galeriach (z uwzględnieniem specyfiki każdego z wymienionych miejsc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instytucje kulturalne w swoim mieśc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asadnia potrzebę udziału człowieka w życiu kulturalnym oraz istnienia instytucji kultu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łuje własne opinie nt. wydarzeń kulturalnych, w szczególności opinie wartościują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lizuje i interpretuje dzieło sztuki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edukacyjne: plastyka, muzyka, wychowanie artysty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pozalekcyjne, w tym Dyskusyjny Klub Filmow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jścia do teatrów, muzeów, kin, galerii (także pozalekcyjne)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e przejawom agresji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pojęcie agresji, przemocy fizycznej i psychiczn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yfikuje zachowania agresywne i wskazuje ich destrukcyjny wpływ na osobowość człowie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sposoby przeciwdziałania agres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, że może zwrócić się ze swoimi problemami do rodziców/opiekunów, nauczycieli, policji, organizacji pozarząd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uje nauczycieli o zaobserwowanych przejawach zachowań agresywnych na terenie szkoł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e, że „przemoc rodzi przemoc” i wskazuje przykłady tego zjawiska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nie przyjaznej atmosfery w klasie i szkole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jmuje postawę otwartości i koleżeńst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st taktowny i empatycz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ktuje inne osoby z szacunkiem (nie obraża, nie poniża, nie przezywa, nie ignoruje, nie dyskryminuj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trzega się sytuacji konflikt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przypadku zaistnienia sytuacji konfliktowych dąży do ich rozsądnego rozwiąza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st aktywny na rzecz społeczności szkoln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y w organizowaniu uroczystości i imprez szkolnych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zystkie zajęcia edukacyjn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nności opiekuńczo-wychowawcze w ramach dyżurów nauczycieli podczas przerw międzylekcyjnych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postaw prospołecznych w zakresie działalności charytatywnej i wolontariatu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strzega problemy społeczne w środowisku: nierówność ekonomiczną, ubóstwo, bezrobocie, zjawiska patologiczne, samotność osób starszych i niepełnospraw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asadnia potrzebę niesienia pomocy potrzebujący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aje przykłady działalności charytatywnej oraz wolontariat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miarę możliwości włącza się do akcji charytatywnych na terenie szkoły poprzez swoją aktywność lub wsparcie material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ącza się do prac na rzecz społeczności lokalnej w ramach wolontariat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st bezinteresowny w swoim działaniu, tzn. nie traktuje działalności charytatywnej w sposób instrumentalny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s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ka w życiu codziennym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umie pojęcie: „etyka”, „etyczność”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a określone zachowanie (postawę) jako „etyczną” lub „nieetyczną” i uzasadnia swoje stanowisko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tyka / religia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ertywność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pojęcie „asertywność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asadnia potrzebę bycia asertywnym w określonych sytuacjach życi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na ryzyko, związane z brakiem asertywn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być asertywny w sytuacjach, które takiej postawy wymagają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nie do życia w rodzinie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radzenia sobie ze stresem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isuje sytuacje występowania stres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mechanizm powstawania stresu (napięcia, zdenerwowania) i wskazuje zagrożenia, jakie to zjawisko ze sobą niesie dla zdrowia człowieka, efektywności jego pracy i relacji międzyludzki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świadomość różnorodnych sposobów zwalczania stresu, w tym pomocy psychologicznej (także na terenie szkoły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i stosuje techniki relaksacyjne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onsultacja z psychologiem (pedagogiem)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krytycznego i samodzielnego myślenia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pojęcie: „manipulacja”, „krytycyzm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st świadomy, że środki masowego przekazu oraz środki marketingu mogą manipulować ludźmi dla uzyskania konkretnych cel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przykłady manipulacji i potrafi ją rozpozna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ia przekaz medialny jako obiektywny lub subiektyw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różnia prawdę od fik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chowuje ostrożność wobec mało wiarygodnych deklar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, że w danej sytuacji inna osoba może mieć złe intencje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storia, wos, język polski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konsumencka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raca uwagę na pochodzenie produktów, ich właściwości (np. skład, termin przydatności, okres gwarancji itd.), zalety i potencjalne wad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związek między nabywaniem polskich produktów a kondycją gospodarki Pols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konuje racjonalnych wyborów przy zakupa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raca uwagę na jakość i ekologiczność nabywanych produkt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zagrożenia wynikające z genetycznej modyfikacji żywn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trzega się nabywania produktów, które są wytwarzane z naruszeniem praw człowieka lub przepisów prawa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os, biologia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dalszej drogi edukacji. Orientacja zawodowa.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strukturę systemu szkolnictwa w Pols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, jaki zawód chciałby w przyszłości wykonywać, analizując swoje predyspozycje i możliw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zalety i wady wybranego przez siebie zawodu (grupy zawodów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cechy, którymi powinna odznaczać się osoba, wykonująca dany zawó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uje drogę dalszej edukacji, biorąc pod uwagę wybrany zawód (lub grupę zawodów), predyspozycje i możliwości, zainteresowa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względnia w swoich zamierzeniach uzyskiwane wyniki z zajęć edukacyjnych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a z przedstawicielami wybranych grup zawodowych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ość prawna nieletnich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pojęcia: „wykroczenie”, „przestępstwo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ntyfikuje wybrane rodzaje przestępstw jako czynów zabronionych prawem i podlegających określonej karz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st świadomy konsekwencji naruszenia pra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trzega prawa, w tym przepisów o prawach autorskich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a z przedstawicielami policji, straży miejskiej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wie i higiena w okresie dojrzewania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świadomość zmian zachodzących w organizmie w procesie dojrzewania i akceptuje j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zasady higieny i stosuje je w prakty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schorzenia i ich objawy, które często pojawiają się w okresie dojrzewania, oraz formułuje wniosek, iż jedynym pewnym sposobem ich właściwej diagnozy i leczenia jest konsultacja z lekarzem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olog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nie do życia w rodzinie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zdrowego odżywiania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tzw. piramidę zdrowego żywienia i potrafi uwzględnić jej zasady w swojej diec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wyliczyć wskaźnik masy ciała (Body Mass Index) i wyciągnąć wnioski dotyczące sposobu odżywiania (składu posiłków, pory ich spożywania itd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zagrożenia wynikające ze stosowania niekonwencjonalnych die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najczęstsze nieprawidłowości w żywieniu młodych ludzi – ich przyczyny, skutki i możliwości eliminacji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olog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nie do życia w rodzinie, wychowanie fizy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e uzależnieniom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czynniki uzależniające: alkohol, inne środki psychoaktywne, w tym – tzw. dopalacze, papierosy, a także: komputer, konsole gier, portale społecznościowe, jedzenie typu fast-food, prac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objawy i konsekwencje uzależnie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świadomość sposobów terapii uzależnie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trzega się nawyków, które mogą prowadzić do nałogu (np. codzienne gry internetowe)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a z ekspertami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i ochrona zdrowia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i stosuje zasady zdrowego trybu życ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zagrożenia, wynikające z zaniedbań w dziedzinie ochrony własnego zdrowia i troski o 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trzega się czynników negatywnie wpływających na stan zdrow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pojęcie profilakty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znaczenie sportu i ruchu fizycznego dla zdrowia człowieka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f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nie do życia w rodzi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ologia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tualne zagrożenia w prawdziwej rzeczywistości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kazuje negatywne aspekty spędzania nadmiernej ilości czasu przed komputerem (gry, Internet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zalety i wady nowoczesnych narzędzi komunikacji elektronicznej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trafi kontrolować czas przeznaczony na rozrywkę z wykorzystaniem komputera/konsoli gi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chowuje ostrożność w komunikowaniu się z nieznajomymi użytkownikami Internet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świadomość, że podawane w sieci dane mogą posłużyć do popełnienia przestępstwa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tyka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edukacji seksuologicznej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umie zagrożenia wynikające ze zbyt wczesnej inicjacji seksualnej oraz nierozważnych kontaktów seksual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metody planowania rodziny (z uwzględnieniem metod antykoncepcj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trzega akt seksualny w kontekście więzi emocjonalnych, łączących dwoje ludzi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chowanie do życia w rodzi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;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luacj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ychowawczy podlega cyklicznej ewaluacji – przynajmniej jeden raz w każdym roku szkolnym, której harmonogram i zakres badania określa zarządzenie dyrektora szkoły. Ewaluację podsumowującą realizację programu wychowawczego w danym roku szkolnym przeprowadza komisja powołana przez dyrektora szkoły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ewaluacji: analiza dokumentacji, ankieta, obserwacja, wywiad.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3:00Z</dcterms:created>
  <dc:creator>A</dc:creator>
  <dc:description/>
  <dc:language>en-US</dc:language>
  <cp:lastModifiedBy>user</cp:lastModifiedBy>
  <dcterms:modified xsi:type="dcterms:W3CDTF">2016-03-10T11:03:00Z</dcterms:modified>
  <cp:revision>2</cp:revision>
  <dc:subject/>
  <dc:title/>
</cp:coreProperties>
</file>