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CI V  TURNIEJU  RECYTATORSKIEGO  LITERATURY  EUROPEJ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y w skła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    Marcin Brzozowski – aktor, wykładowca na PWSFTV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:          Marta Górecka – aktorka Teatru Powszechnego w Łodzi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amila Skonieczna – komisarz turniej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Ewa Szczepaniak – muzyk, dyrygent chóru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ło – po wysłuchaniu 40 prezentacji konkursowych w dniu 26.11.10 r. oraz 12 prezentacji dn. 27.11.10 r. – następujące nagrody i 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 kategorii  „recytacja gimnazjalistów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iejsce i główna nagroda  – Paulina Kołodziej z Katolickiego Gimnazjum SPSK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I miejsce  – Kinga Stankiewicz z Gimnazjum im. Św. Wincentego a’Paulo w Pabianicac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>Krzysztof Hałas z Gimnazjum OO. Bernardynów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Magda Janczewska z Katolickiego Gimnazjum im. Jana Pawła II w Łodz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 xml:space="preserve">Katarzyna Dawidowicz  z  Publicznego Gimnazjum nr 8 w Łodz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a  –  Marta Parzynowska z Gimnazjum ZNP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– </w:t>
      </w:r>
      <w:r>
        <w:rPr>
          <w:rFonts w:cs="Times New Roman" w:ascii="Times New Roman" w:hAnsi="Times New Roman"/>
          <w:sz w:val="24"/>
          <w:szCs w:val="24"/>
        </w:rPr>
        <w:t>Barbara Radzikowska z Młodzieżowego Domu Kultury w Ozor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– Natalia Piątkowska z Publicznego Gimnazjum nr 8 w Łodzi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„recytacja licealistów”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miejsce i główna nagroda – Magdalena Mucha z XXVI LO w Łodzi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Paulina Wachowicz z IV LO w Łodz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nie przyzn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– Edyta Warkiewicz z Młodzieżowego Domu Kultury w Ozor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 </w:t>
      </w:r>
      <w:r>
        <w:rPr>
          <w:rFonts w:cs="Times New Roman" w:ascii="Times New Roman" w:hAnsi="Times New Roman"/>
          <w:sz w:val="24"/>
          <w:szCs w:val="24"/>
        </w:rPr>
        <w:t>Katarzyna Matusiak z Centrum Zajęć Pozalekcyjnych nr 2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 </w:t>
      </w:r>
      <w:r>
        <w:rPr>
          <w:rFonts w:cs="Times New Roman" w:ascii="Times New Roman" w:hAnsi="Times New Roman"/>
          <w:sz w:val="24"/>
          <w:szCs w:val="24"/>
        </w:rPr>
        <w:t>Katarzyna Jerzykowska  z XXXIII LO w Ło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„poezja śpiewana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 miejsce i nagroda grand prix – Sandra Maćkowska  z  II  LO w Zduńskiej Wo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miejsce – Dorota Gładkiewicz  z  I LO w Zduńskiej W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>Maria Jędrzejewska  z  Gimnazjum OO. Bernardynów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Joanna Kotowska  z  IV LO w Łodz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– </w:t>
      </w:r>
      <w:r>
        <w:rPr>
          <w:rFonts w:cs="Times New Roman" w:ascii="Times New Roman" w:hAnsi="Times New Roman"/>
          <w:sz w:val="24"/>
          <w:szCs w:val="24"/>
        </w:rPr>
        <w:t xml:space="preserve">Maria Kiedrowska z II LO w Zduńskiej Wo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specjalna – Roksana  Kruszankin  z  zespołem z LO ZNP w Łod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ww.  nagród  przyznano dwie nagrody specjalne na wniosek komisarza i organizatora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retensjonalność i konsekwencję w doborze repertuaru we wszystkich edycjach Turnieju Recytatorskiego Literatury Europejski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yta Warkiewicz z Młodzieżowego Domu Kultury w Ozor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Julian Chwalewski z Centrum Zajęć Pozalekcyjnych nr 2 w Łodzi. </w:t>
      </w:r>
      <w:r>
        <w:rPr>
          <w:rFonts w:cs="Times New Roman" w:ascii="Times New Roman" w:hAnsi="Times New Roman"/>
          <w:color w:val="FFFFFF"/>
          <w:sz w:val="24"/>
          <w:szCs w:val="24"/>
        </w:rPr>
        <w:t>ć</w:t>
      </w:r>
      <w:r>
        <w:rPr>
          <w:color w:val="FFFFFF"/>
        </w:rPr>
        <w:t xml:space="preserve"> chcieć</w:t>
      </w:r>
    </w:p>
    <w:p>
      <w:pPr>
        <w:pStyle w:val="Zwykytekst"/>
        <w:spacing w:before="0" w:after="0"/>
        <w:rPr>
          <w:color w:val="FFFFFF"/>
        </w:rPr>
      </w:pPr>
      <w:r>
        <w:rPr>
          <w:color w:val="FFFFFF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rs">
    <w:name w:val="w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4">
    <w:name w:val="w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7:00Z</dcterms:created>
  <dc:creator>Kamila</dc:creator>
  <dc:description/>
  <cp:keywords/>
  <dc:language>en-US</dc:language>
  <cp:lastModifiedBy>alex</cp:lastModifiedBy>
  <dcterms:modified xsi:type="dcterms:W3CDTF">2011-01-27T13:43:00Z</dcterms:modified>
  <cp:revision>7</cp:revision>
  <dc:subject/>
  <dc:title>To co je</dc:title>
</cp:coreProperties>
</file>