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zkolny Zestaw Programów Nauczania Szkoły Podstawowej ZNP  klasy gimnazjalne na rok szkolny 2017/2018</w:t>
      </w:r>
    </w:p>
    <w:p>
      <w:pPr>
        <w:pStyle w:val="TextBody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3118"/>
        <w:gridCol w:w="1985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 zestaw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rzy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 dla III etapu edukacyjnego.</w:t>
            </w:r>
          </w:p>
          <w:p>
            <w:pPr>
              <w:pStyle w:val="Normal"/>
              <w:rPr/>
            </w:pPr>
            <w:r>
              <w:rPr/>
              <w:t xml:space="preserve">GW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ak A.</w:t>
            </w:r>
          </w:p>
          <w:p>
            <w:pPr>
              <w:pStyle w:val="Normal"/>
              <w:rPr/>
            </w:pPr>
            <w:r>
              <w:rPr/>
              <w:t>Prylińska 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„Smart Time” dla klas I-III gimnazju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edukacyjny</w:t>
            </w:r>
          </w:p>
          <w:p>
            <w:pPr>
              <w:pStyle w:val="Normal"/>
              <w:rPr/>
            </w:pPr>
            <w:r>
              <w:rPr/>
              <w:t>(program kontynuacyjny)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/>
              <w:t xml:space="preserve"> </w:t>
            </w:r>
            <w:r>
              <w:rPr/>
              <w:t xml:space="preserve">Express Publishing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ębowska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.Kurs Podstawowy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ewska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I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„Matematyka z plusem”</w:t>
            </w:r>
          </w:p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ch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geografii w gimnazjum „Planeta-Nowa”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ński 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uz 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, I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do nauczania biologii w gimnazjum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ennicka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chemii w gimnazjum</w:t>
            </w:r>
          </w:p>
          <w:p>
            <w:pPr>
              <w:pStyle w:val="Normal"/>
              <w:rPr/>
            </w:pPr>
            <w:r>
              <w:rPr/>
              <w:t>Chemia Nowej Ery.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wik T.</w:t>
            </w:r>
          </w:p>
          <w:p>
            <w:pPr>
              <w:pStyle w:val="Normal"/>
              <w:rPr/>
            </w:pPr>
            <w:r>
              <w:rPr/>
              <w:t>Litwin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informatyki w gimnazjum. „Informatyka dla Ciebie”. 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ilinowicz 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ami przeszłości. Program nauczania ogólnego historii w klasach I – III gimnazjum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T.</w:t>
            </w:r>
          </w:p>
          <w:p>
            <w:pPr>
              <w:pStyle w:val="Normal"/>
              <w:rPr/>
            </w:pPr>
            <w:r>
              <w:rPr/>
              <w:t>Maćkowski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. Program nauczania dla gimnazjum.</w:t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ycka E.</w:t>
            </w:r>
          </w:p>
          <w:p>
            <w:pPr>
              <w:pStyle w:val="Normal"/>
              <w:rPr/>
            </w:pPr>
            <w:r>
              <w:rPr/>
              <w:t>Makara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fizyki w gimnazjum „ Spotkania z fizyką”.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z-Ornat G.</w:t>
            </w:r>
          </w:p>
          <w:p>
            <w:pPr>
              <w:pStyle w:val="Normal"/>
              <w:rPr/>
            </w:pPr>
            <w:r>
              <w:rPr/>
              <w:t>Kulawik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.</w:t>
            </w:r>
          </w:p>
          <w:p>
            <w:pPr>
              <w:pStyle w:val="Normal"/>
              <w:rPr/>
            </w:pPr>
            <w:r>
              <w:rPr/>
              <w:t>Program nauczania dla gimnazjum. ( Papieroplastyka)</w:t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a 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Artys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lastyki w gimnazjum.</w:t>
            </w:r>
          </w:p>
          <w:p>
            <w:pPr>
              <w:pStyle w:val="Normal"/>
              <w:rPr/>
            </w:pPr>
            <w:r>
              <w:rPr/>
              <w:t>Klasa II – Plastyka i teatr.</w:t>
            </w:r>
          </w:p>
          <w:p>
            <w:pPr>
              <w:pStyle w:val="Normal"/>
              <w:rPr/>
            </w:pPr>
            <w:r>
              <w:rPr/>
              <w:t>Klasa III – Sztuka w przestrzeni publicznej.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a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,I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– sport – rekreacja. Koncepcja edukacji fiz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czak 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 przedmiotu edukacja dla bezpieczeństwa</w:t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tkop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w gimnazjum „Pójść za Chrystusem”. W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Marek Mendyk, Ks.J.Szpet, D.Jackow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,I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-program nauczania dla klas I-III gimnazjum</w:t>
            </w:r>
          </w:p>
          <w:p>
            <w:pPr>
              <w:pStyle w:val="Normal"/>
              <w:rPr/>
            </w:pPr>
            <w:r>
              <w:rPr/>
              <w:t>Wyd. RUBIK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 T., Maśnik 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opuszczenia do użytku  Szkolnego Zestawu Programów Nauczania dla klas gimnazjalnych w Szkole Podstawowej ZNP – 01.09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6:00Z</dcterms:created>
  <dc:creator>Zespół Szkół ZNP</dc:creator>
  <dc:description/>
  <dc:language>en-US</dc:language>
  <cp:lastModifiedBy>Zbyszek</cp:lastModifiedBy>
  <dcterms:modified xsi:type="dcterms:W3CDTF">2017-08-22T06:16:00Z</dcterms:modified>
  <cp:revision>2</cp:revision>
  <dc:subject/>
  <dc:title>Szkolny Zestaw Programów Nauczania Gimnazjum ZNP w Łodzi na rok szkolny 2009/2010</dc:title>
</cp:coreProperties>
</file>