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16"/>
        </w:rPr>
        <w:t>Pieczątka szkoł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 UCZNIA 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Łódzkich Igrzysk Matematyczno-Przyrodnicz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k szkolny 2011/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/</w:t>
      </w:r>
      <w:r>
        <w:rPr>
          <w:sz w:val="24"/>
        </w:rPr>
        <w:t>prosimy o wypełnienie karty drukowanymi literami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ucznia/ uczniów oraz kla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i adres szko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nauczyciela-opiekuna ucznia oraz nauczany przedmio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telefonu kontaktowego (do szkoły lub opiekuna)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48:00Z</dcterms:created>
  <dc:creator>.</dc:creator>
  <dc:description/>
  <cp:keywords/>
  <dc:language>en-US</dc:language>
  <cp:lastModifiedBy>NAUCZYCIEL</cp:lastModifiedBy>
  <cp:lastPrinted>2003-02-03T11:01:00Z</cp:lastPrinted>
  <dcterms:modified xsi:type="dcterms:W3CDTF">2012-01-19T14:28:00Z</dcterms:modified>
  <cp:revision>3</cp:revision>
  <dc:subject/>
  <dc:title/>
</cp:coreProperties>
</file>