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176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konkursu/olimpia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/tytu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Niemie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rice He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Języka Angie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p Kopcz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gimnazj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nkurs Chemiczny Akademii Ciekawej Chem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B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e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Ogólnopolska Olimpiada Wiedzy o Prawi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ejsce w eliminacjach okręgow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B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e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Kangur Matematycz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w kategorii Ka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 w kategorii Jun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Ču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Py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ątrzszkolny Konkurs „Mistrz wiedzy z zakresu przedmiotów matematyczno – przyrodniczych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mistr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per Wojty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Astronomiczny „Kosmos 2011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Wojcieszek, Szymon Breś, Michał Lis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lastyczny „Tęcza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i I miejsce w szko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ta Orn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XVI Międzynarodowe Triennale Tkaniny w oczach młodego widza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usz Bu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urniej Recytatorski Literatury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Parzynowska – recyt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sana Kruszankin – poezja śpie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ice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Recytatorski „Zwierciadło rzeczywistości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 etapu wojewódzki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Parzy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gimnazj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Powiatowe Mistrzostwa</w:t>
            </w:r>
          </w:p>
          <w:p>
            <w:pPr>
              <w:pStyle w:val="Normal"/>
              <w:rPr/>
            </w:pPr>
            <w:r>
              <w:rPr/>
              <w:t>w Narciarstwie i Snowboardzie o Puchar Starosty Pabianicki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 druży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owboard</w:t>
            </w:r>
          </w:p>
          <w:p>
            <w:pPr>
              <w:pStyle w:val="Normal"/>
              <w:rPr/>
            </w:pPr>
            <w:r>
              <w:rPr/>
              <w:t>chłopcy: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wczęta: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ciarstwo alpejskie- dziewczę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miej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an Kuc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Brzezowsk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Witas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a Klepc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9:00Z</dcterms:created>
  <dc:creator>Zespół Szkół ZNP</dc:creator>
  <dc:description/>
  <cp:keywords/>
  <dc:language>en-US</dc:language>
  <cp:lastModifiedBy>Zespół Szkół ZNP</cp:lastModifiedBy>
  <dcterms:modified xsi:type="dcterms:W3CDTF">2011-06-29T12:29:00Z</dcterms:modified>
  <cp:revision>2</cp:revision>
  <dc:subject/>
  <dc:title>Rok szkolny 2009/2010</dc:title>
</cp:coreProperties>
</file>