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4134"/>
        <w:gridCol w:w="1115"/>
        <w:gridCol w:w="1016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iągnięcia uczniów w roku szkolnym 2011/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62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dzaj konkursu/olimpiady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ejsce/tytu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lasa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ewódzki Konkurs Wiedzy o Sztuce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laureat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ojciech Timle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I gimnazjum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limpiada Fizyczna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finalista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ojciech Kubersk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II Liceum</w:t>
            </w:r>
          </w:p>
        </w:tc>
      </w:tr>
      <w:tr>
        <w:trPr>
          <w:trHeight w:val="1041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gólnopolska Olimpiada Wiedzy o Prawie -Rzeszów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laureat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otr Białek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I Liceum </w:t>
            </w:r>
          </w:p>
        </w:tc>
      </w:tr>
      <w:tr>
        <w:trPr>
          <w:trHeight w:val="714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XIV Ogólnopolska Olimpiada Wiedzy o Prawie – Ostrołęka </w:t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 miejsce  w kategorii szkół ponadgimnazjalnych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otr Białek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I Liceum</w:t>
            </w:r>
          </w:p>
        </w:tc>
      </w:tr>
      <w:tr>
        <w:trPr>
          <w:trHeight w:val="714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Ogólnopolska Olimpiada z języka angielskiego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ans do etap[u okregowegoetap okręgowy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otr Białek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I Liceum</w:t>
            </w:r>
          </w:p>
        </w:tc>
      </w:tr>
      <w:tr>
        <w:trPr>
          <w:trHeight w:val="714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kurs Plastyczny „Detale architektoniczne Łodzi”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grody:   R. Szulc- I b,  A. Sereczyńska – II b                                 Wyróżnienie: J. Dabkiewicz – I a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wystawie: H. Ornaf, K. Byczkowsk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4:00Z</dcterms:created>
  <dc:creator>Sekretarka</dc:creator>
  <dc:description/>
  <cp:keywords/>
  <dc:language>en-US</dc:language>
  <cp:lastModifiedBy>NAUCZYCIEL</cp:lastModifiedBy>
  <dcterms:modified xsi:type="dcterms:W3CDTF">2014-02-28T12:46:00Z</dcterms:modified>
  <cp:revision>3</cp:revision>
  <dc:subject/>
  <dc:title/>
</cp:coreProperties>
</file>