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7"/>
        <w:gridCol w:w="3776"/>
        <w:gridCol w:w="1231"/>
        <w:gridCol w:w="1078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ągnięcia uczniów w roku szkolnym 20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konkursu/olimpiady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e/tytu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asa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ódzki Konkurs Języka Angielskiego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nalist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ciech Timle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I gimnazjum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ódzki Konkurs Przedmiotowy z Biologii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nalist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omasz Wiśniewski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I  gimnazjum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kurs Matematyczny Kangur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óżnien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nga Byczkowska,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ojciech Timler 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 i III gimnazjum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kurs „Matematyczne Wędrówki po Łodzi”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óżnien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nga Byczkowska,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nek Micińsk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 gimnazjum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nkurs Piosenki Niemieckojęzycznej 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miejsc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sana Kruszanki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I Liceum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yseja Umysłu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nał Ogólnopolski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użyna gimnazjalistów : II miejsce - tytuł wicemistrza i zaproszenie do udziału w Eurofestiwalu w BerlinirDrużyna  licealistów: IV miejsc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Powiatowe Mistrzostwa w Narciarstwie i Snowboardzie o Puchar Starosty Pabiani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miejsce w narciarstwie alpejskim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hał Nej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 Liceu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5:00Z</dcterms:created>
  <dc:creator>Sekretarka</dc:creator>
  <dc:description/>
  <dc:language>en-US</dc:language>
  <cp:lastModifiedBy>NAUCZYCIEL</cp:lastModifiedBy>
  <dcterms:modified xsi:type="dcterms:W3CDTF">2014-02-28T12:45:00Z</dcterms:modified>
  <cp:revision>3</cp:revision>
  <dc:subject/>
  <dc:title/>
</cp:coreProperties>
</file>