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iągnięcia uczniów w roku szkolnym 2013/2014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2835"/>
        <w:gridCol w:w="198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nkursu, olimpi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Zajęte miejsce /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ki Konkurs Geograf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a do etapu rejon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nga Byczk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iej Antosie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weł Welf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 a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ki Konkurs Geograf. „Przez morza, lądy, oceany… _Ameryka Północ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iści  kon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nga Byczk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weł Welf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 a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ekologiczny z okazji Dnia Zi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w składz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ra Wądołowska, Łukasz Stasiak, Sebastian Kara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 b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II konkurs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trz Wiedzy Matematyczno- Przyrodni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I miejs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II miejs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cper Mill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ata Truskola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er Szcz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b gimnazj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a gimnazj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c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ki Konkurs języka angi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a do etapu rejon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ata Truskolas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a gimnazjum</w:t>
            </w:r>
          </w:p>
        </w:tc>
      </w:tr>
      <w:tr>
        <w:trPr>
          <w:trHeight w:val="11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Jeden z dziesięciu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zkolny konkurs matematyc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Finaliśc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ysia Matras, Michalina Pakulska i Mikołaj Boguszewsk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ichalina Paku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iędzynarodowy Konkurs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"</w:t>
            </w:r>
            <w:r>
              <w:rPr>
                <w:rFonts w:cs="Calibri"/>
                <w:bCs/>
                <w:sz w:val="24"/>
                <w:szCs w:val="24"/>
              </w:rPr>
              <w:t>Kangur Matematyczny</w:t>
            </w:r>
            <w:r>
              <w:rPr>
                <w:rFonts w:cs="Calibri"/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róż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nga Bycz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 a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ki Konkurs Przedmiotowy z Matema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a do etapu rejon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nga Bycz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 a gimnazjum</w:t>
            </w:r>
          </w:p>
        </w:tc>
      </w:tr>
      <w:tr>
        <w:trPr>
          <w:trHeight w:val="20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II Konkurs Matematyczny</w:t>
            </w:r>
          </w:p>
          <w:p>
            <w:pPr>
              <w:pStyle w:val="Subtitl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Matematyczne wędrówki po Łodzi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Grupa dziewcząt -wyróżnienie za udział w konkursie i wyróżnienie za plakat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Grupa chłopców - wyróżnienie za grę dydaktyczn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 klas pierwszych   pt.                „ Procenty na co dzień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na Fran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łosz Wasilew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I gimnazj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I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ki Konkurs Wiedzy o Sztu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a do etapu rejon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cper Mi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b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„XIV Triennale w oczach młodego widz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ci – udział w wystawie pokonkur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tyna Garnys,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uzanna Kaczmar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 b gimnazj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a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przedmiotowy z informa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a do etapu rejon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cper Mi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b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ki Konkurs Języka Niemieckiego dla Gimnazj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a do etapu rejon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cper Mi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b gimnazju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ktando z Języka Niemieckiego „Diktatprof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i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 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cper Mil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zysztof Klim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ł Klime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cper Mi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b gimnazjum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40"/>
      <w:szCs w:val="4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7:00Z</dcterms:created>
  <dc:creator>DM</dc:creator>
  <dc:description/>
  <dc:language>en-US</dc:language>
  <cp:lastModifiedBy>user</cp:lastModifiedBy>
  <cp:lastPrinted>2015-03-16T03:33:00Z</cp:lastPrinted>
  <dcterms:modified xsi:type="dcterms:W3CDTF">2015-03-16T02:57:00Z</dcterms:modified>
  <cp:revision>2</cp:revision>
  <dc:subject/>
  <dc:title/>
</cp:coreProperties>
</file>