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cia uczniów Gimnazjum ZNP w roku szkolnym 2014/201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241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yskany  tyt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prowadząc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ojewódzki konkurs przedmiotow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iedzy o sztu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Mi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a Śledzińsk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języka niemie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Mill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Kl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 Szczepański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geograf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Mill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ra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języka angie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gata Truskola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Białek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języka p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uskola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Laskowsk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bi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 Wiśnie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Dyktando Języka Niemieckiego dla Gimnazjalistów – „Diktatprofi”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LO w Łod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Mi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zczepańsk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gólnopolskiego Konkurs Języka Niemieckiego dla gimnazjalistów  -Polskie Stowarzyszenie Nauczycieli Języka Niemieckiego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Mi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zczepańsk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 Międzyszkolny Konkurs „Człowiek – Równowaga - Zdrowie” pod patronatem Zakładu Morfologii Klinicznej Uniwersytetu Medycznego w Łodzi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Ant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lima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edycja międzyszkolnego konkursu „ W świecie  wartości moralnych. Starość w kontekście etycznym” - XXVI LO w Ło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alia Okrusz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Laskowsk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Konkurs Fotografii Przyrodniczej- Zwierzęta i ich siedliska FOTOZWIERZ -2015 - XXXIII LO w Ło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Grze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Interdyscyplinarny Konkurs Ekologiczny –WODN               w Piotrkowie Trybuna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Fotograficzny „Geografia - proces, forma, obiekt” - Uniwersytet Łód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Grze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7:00Z</dcterms:created>
  <dc:creator>Sekretarka</dc:creator>
  <dc:description/>
  <dc:language>en-US</dc:language>
  <cp:lastModifiedBy>Zbyszek</cp:lastModifiedBy>
  <dcterms:modified xsi:type="dcterms:W3CDTF">2016-07-19T08:17:00Z</dcterms:modified>
  <cp:revision>2</cp:revision>
  <dc:subject/>
  <dc:title/>
</cp:coreProperties>
</file>