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siągnięcia uczniów Gimnazjum ZNP w roku szkolnym 2015/2016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2098"/>
        <w:gridCol w:w="1682"/>
        <w:gridCol w:w="2377"/>
      </w:tblGrid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nkurs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ię i nazwisko ucznia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zyskany  tytuł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uczyciel prowadzący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jewódzki konkurs przedmiotowy z geografi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na Franus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finalistka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ola Twarda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jewódzki konkurs przedmiotowy z języka angielskiego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na Franus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nalistka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riusz Prątnicki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Olimpiada języka angielskiego dla Gimnazjalistów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ulia Jankowska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nalistka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riusz Prątnicki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Konkurs wiedzy o Hiszpanii i Ameryce Łacińskiej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(IX LO w Łodzi)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</w:rPr>
              <w:t xml:space="preserve">Maria Hanczka  </w:t>
              <w:br/>
              <w:t xml:space="preserve">Zuzanna Kasprzak </w:t>
              <w:br/>
              <w:t xml:space="preserve">Julia Ruszer 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nalistki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gmara Trawczyńska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XII Międzyszkolny Konkurs „Człowiek – Równowaga - Zdrowie” pod patronatem Zakładu Morfologii Klinicznej Uniwersytetu Medycznego w Łodzi –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Joanna Komorowsk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Zuzanna Kaczmarek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finalistki w części teoretycznej,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II miejsce w kategorii poster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lanta Turczynowicz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jewódzki Interdyscyplinarny Konkurs Ekologiczny –WODN               w Piotrkowie Trybunalskim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uzanna Kaczmarek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nalista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Mariola Tward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lanta Turczynowicz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ez lądy i morza….- kraje skandynawskie i woj. Łódzk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Łódzki Kurator Oświaty, PODN w Pabianicach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na Franus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ureatka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ola Twarda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dyseja umysłu  - eliminacj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egional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undacja “Odyssey of the mind” Pols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ichał Deląg, Zuzanna Kasprzak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osia Kozłowska, Joasia Religa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staszewska Magda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armazy Hanna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lasura  Marcel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ryzeł Olek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iller Marcin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ruskolaska Agata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limaszewski Jakub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acay Michał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zulc Remek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ejście do finału ogólnopolskiego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amila  Skonieczna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iej  Sierpowski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yseja umysłu  - finał ogólnopols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Fundacja “Odyssey of the mind” Polska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j.w.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V miejsce obu druży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amila  Skonieczna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iej Sierpowski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I Ogólnopolski Festiwal Teatrów Młodzieżowych w Świdnik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Miejski Dom Kultury w Świdniku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ichał Deląg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Joasia Religa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ozłowska Zos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ruskolaska Agata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limaszewski Jakub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acay Michał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zulc Remek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wyróżnienia – za oryginalny scenariusz i za przeniesienie projektu edukacyjnego na deski teatr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amila  Skonieczna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iej Sierpowski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„</w:t>
            </w:r>
            <w:r>
              <w:rPr/>
              <w:t>1 z 42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szkolny konkurs matematyczny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kurs wzorowany na teleturnieju „Jeden z dziesięciu”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  rundy finałowej dostali się: Zuzanna Kasprzak, Matylda Buchnajzer i Marcel Klasura . Zwyciężyła Zuzanna Kasprza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Joanna Marinow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</w:rPr>
              <w:t>Międzynarodowy Konkurs "Kangur Matematyczny</w:t>
            </w:r>
            <w:r>
              <w:rPr>
                <w:b/>
                <w:bCs/>
              </w:rPr>
              <w:t>"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nna Franus ,                 Michał Jędraszek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różnienia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onkurs ekologiczny z okazji Światowego Dnia Ziem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/>
              <w:t>(Zespół przyrodniczy Gimnazjum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wyciężył zespół klasy III 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A. Nowakowska,                    Z. Kaczmarek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. Religa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ola Tward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lanta Turczynowicz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nkurs fotograficzny Bioróżnorodnoś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Zespół przyrodniczy Gimnazjum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wyciężyła fotografia  Tomka Wiśniewskiego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ola Tward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lanta Turczynowicz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8:18:00Z</dcterms:created>
  <dc:creator>Sekretarka</dc:creator>
  <dc:description/>
  <dc:language>en-US</dc:language>
  <cp:lastModifiedBy>Zbyszek</cp:lastModifiedBy>
  <dcterms:modified xsi:type="dcterms:W3CDTF">2016-07-19T08:18:00Z</dcterms:modified>
  <cp:revision>2</cp:revision>
  <dc:subject/>
  <dc:title/>
</cp:coreProperties>
</file>