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60"/>
              </w:rPr>
              <w:t>PROGRAM PROFILAKTYKI SZKOL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GIMNAZJU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ZWI</w:t>
      </w:r>
      <w:r>
        <w:rPr>
          <w:rFonts w:cs="Times New Roman" w:ascii="Times New Roman" w:hAnsi="Times New Roman"/>
          <w:sz w:val="40"/>
          <w:szCs w:val="40"/>
        </w:rPr>
        <w:t>Ą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ZKU NAUCZYCIELSTWA POL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W ŁO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248285</wp:posOffset>
            </wp:positionV>
            <wp:extent cx="1990725" cy="219964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ŁÓDŹ, LUTY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i w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e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to ochrona człowieka przed zagrożeniami, obejmuje eliminację lub redukcj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ika ryzyka oraz wzmacnianie czynników chroniących. Szkoła jest miejscem, gdzie kształtuje się osobowość młodego człowieka i tu, profilaktyka realizowana jest właśnie na gruncie szkolnym we współpracy ze środowiskiem lokalnym. Wspólne przemyślane działania rodziców i nauczycieli pozwolą ukierunkować młodzież na dokonywanie właściwych wyborów życiow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ofilaktyki szkolnej to ogół działań chroniących młodzież przed zakłóceniami </w:t>
        <w:br/>
        <w:t>w rozwoju oraz działań interwencyjnych w sytuacji pojawiających się zagrożeń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ofilaktyki Szkolnej Gimnazjum ZNP w Łodzi jest wynikiem diagnozy, w której uwzględniono potrzeby rozwojowe uczniów, wymagania rodziców oraz potrzeby wynikające ze specyfiki środowiska. Stanowi integralną część statutu szkoły, jest skorelowany z Programem Wychowawczym Gimnazju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uktura oddziaływa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profilaktycznych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edagogiczn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dania w zakresie profilaktyk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potrzebowanie na realizację programów profilaktycz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działalności profilaktycznej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czyciel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 w realizacji zadań profilaktycz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ą zalecenia zawarte w opiniach i orzeczeniach wydanych przez poradnie pedagogicz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konalą kwalifikacje i zdobywają nowe umiejętności w zakresie działań profil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chowawc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uje zespół klasowy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oczucie bezpieczeństwa i akceptacji ucznia w klasi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a uczniów w umiejętności radzenia sobie w trudnych sytuacja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zadania w zakresie profilaktyki we współpracy z rodzicami uczniów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 nauczycieli i wychowawców w podejmowaniu działań profilaktyczn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uje i prowadzi zajęcia o charakterze terapeutycznym m. in. profilaktyczno-edukacyjnych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cj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uje pracę wychowawców klas w zakresie profilaktyk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uje oczekiwania uczniów i rodziców w zakresie profilaktyk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podmiotami szkoły oraz instytucjami wspomagającymi działania z zakresu profilaktyk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uje i organizuje przedsięwzięcia określone w </w:t>
      </w:r>
      <w:r>
        <w:rPr>
          <w:rFonts w:cs="Times New Roman" w:ascii="Times New Roman" w:hAnsi="Times New Roman"/>
          <w:i/>
          <w:iCs/>
          <w:sz w:val="24"/>
          <w:szCs w:val="24"/>
        </w:rPr>
        <w:t>Programie profilaktyki szkolnej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Rodzic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alizuje i diagnozuje opinie rodziców na temat profilakty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spółpracuje z Radą Pedagogiczną, Dyrekcją i Radą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ic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ją Radzie Pedagogicznej opinie na temat profilaktyk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 z pomocy i wsparcia ze strony wychowawców i szkolnej służby zdrowia w zakresie profilaktyk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oddziaływa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profilaktyczn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ojektem </w:t>
      </w:r>
      <w:r>
        <w:rPr>
          <w:rFonts w:cs="Times New Roman" w:ascii="Times New Roman" w:hAnsi="Times New Roman"/>
          <w:i/>
          <w:iCs/>
          <w:sz w:val="24"/>
          <w:szCs w:val="24"/>
        </w:rPr>
        <w:t>Standardów jak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pierwszorz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owych programów profilaktycznych realizowanych w szkole i placówce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wiatowej</w:t>
      </w:r>
      <w:r>
        <w:rPr>
          <w:rFonts w:cs="Times New Roman" w:ascii="Times New Roman" w:hAnsi="Times New Roman"/>
          <w:sz w:val="24"/>
          <w:szCs w:val="24"/>
        </w:rPr>
        <w:t>, autorstwa Krzysztofa Wojcieszka i Joanny Szymańskiej do podstawowych zasad oddziaływań profilaktycznych należ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zpiecze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stwo uczestników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e podmiotowości uczestnik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ich godności i indywidualnośc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prywatności i zapewnienie dyskrecj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wieku i poziomu rozwoju uczestnik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nie systemu wartości i stopnia wrażliwości uczestnik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stosowanie technik, które naruszają mechanizmy obronne osobowości (terapeutycznych, psychomanipulacyjnych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zy działań profilaktycznych powinni posiadać przygotowanie pedagogi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ekwatno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oddziaływa</w:t>
      </w:r>
      <w:r>
        <w:rPr>
          <w:rFonts w:cs="Times New Roman" w:ascii="Times New Roman" w:hAnsi="Times New Roman"/>
          <w:b/>
          <w:sz w:val="24"/>
          <w:szCs w:val="24"/>
        </w:rPr>
        <w:t>ń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rofilaktyczne powinny być maksymalnie dostosowane do potrzeb i problemów odbiorców oraz mieć wyraźnie określonego adres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uteczno</w:t>
      </w:r>
      <w:r>
        <w:rPr>
          <w:rFonts w:cs="Times New Roman" w:ascii="Times New Roman" w:hAnsi="Times New Roman"/>
          <w:b/>
          <w:sz w:val="24"/>
          <w:szCs w:val="24"/>
        </w:rPr>
        <w:t>ść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owinny być zgodne z aktualnym stanem wiedzy z dziedziny, której dotyczą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owinny wykorzystywać wiedzę dotyczącą sprawdzonych strategii, form i metod oddziaływania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owinny uwzględniać wiedzę z zakresu psychologii rozwoj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zetelno</w:t>
      </w:r>
      <w:r>
        <w:rPr>
          <w:rFonts w:cs="Times New Roman" w:ascii="Times New Roman" w:hAnsi="Times New Roman"/>
          <w:b/>
          <w:sz w:val="24"/>
          <w:szCs w:val="24"/>
        </w:rPr>
        <w:t>ść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winny być rzetel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winny być dostosowane do poziomu rozwoju intelektualnego, emocjonalnego i społecznego adresata, do jego możliwości percepcyj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powinny uwzględniać poziom już posiadanej wiedzy (zbyt wczesne wkraczanie z informacjami na temat zagrożeń może podsuwać pomysły na niepożądane zachowania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powinny być rzeczowe (odwoływanie się do emocji np. straszenie może powodować obronne odrzucanie zagrażających informacji lub też pobudzać ciekawoś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ł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oko</w:t>
      </w:r>
      <w:r>
        <w:rPr>
          <w:rFonts w:cs="Times New Roman" w:ascii="Times New Roman" w:hAnsi="Times New Roman"/>
          <w:b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</w:rPr>
        <w:t>i czas trwa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półczesnej profilaktyce proponuje się, jako bardziej skuteczny, model głębszego oddziaływania oparty o koncepcje czynników ryzyka i czynników chroniąc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bardziej skuteczne są działania zintegrowane z programem szkolnym (dydaktycznym i wychowawczym)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oddziaływań i ich intensywność zależą od zdiagnozowanego wcześniej stopnia zagro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oznane czynniki ryzy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iki ryzyka to wszystkie elementy (cechy, sytuacje, warunki) zwiększające ryzyko wystąpienia zachowań problemowych i związanych z nimi szkód. Są one zróżnicowane w zależności od rodzaju problemu objętego profilaktyk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badanych czynników ryzyka należ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owisko społeczne i normy w nim obowiązujące, promujące dane wzorce zachow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wanie takich zachowań w domu i w szkol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y rówieśnicze i występujące w nich zachowania dysfunkcyj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e wyniki w nauc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celów życi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środków i substancji psychoaktyw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a inicjacja w zachowaniach ryzyko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ryzykowne i ich przyczyn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ryzykowne to działania zwiększające prawdopodobieństwo pojawienia się niekorzystnych konsekwencji psychologicznych, </w:t>
      </w:r>
      <w:r>
        <w:rPr/>
        <w:t>społecznych i zdrowotnych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chowania ryzykown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ulgaryzm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k kultury osobistej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yczaj środowiskow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orce wyniesione z dom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ć zaimpon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az buntu, manifestowanie dorosłośc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orce w medi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łe relacje nauczyciel - ucze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 reakcji nauczyciela i innych dorosł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óstwo język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gary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trudności w nau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ległość wobec koleg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ach przed sprawdzian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brak zainteresowania tematem lek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możność sprostania ambicjom rodziców i wymagani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uczyciel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uda na lek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 dyscypli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ć zaimponowan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ak zainteresowania nauk</w:t>
            </w:r>
            <w:r>
              <w:rPr>
                <w:rFonts w:cs="Times New Roman" w:ascii="Times New Roman" w:hAnsi="Times New Roman"/>
                <w:b/>
              </w:rPr>
              <w:t>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dostosowanie wymagań do poziomu uczni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jasne kryteria ocenia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jakość programów naucz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nistw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a nauczycie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udne lekc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gatywny wpływ grupy rówieśnicz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 zainteresowania ze strony rodzic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lenie papierosów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icie alkohol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</w:t>
            </w:r>
            <w:r>
              <w:rPr>
                <w:rFonts w:cs="Times New Roman" w:ascii="Times New Roman" w:hAnsi="Times New Roman"/>
                <w:b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wanie innych </w:t>
            </w:r>
            <w:r>
              <w:rPr>
                <w:rFonts w:cs="Times New Roman" w:ascii="Times New Roman" w:hAnsi="Times New Roman"/>
                <w:b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rodków psychoakty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ekawoś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wpływ reklamy w medi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orowanie się na dorosł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sób na odreagowa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a, szp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uda, przekora, bun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tuacja domow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gatywny wpływ grupy rówieśnicz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chowania agresyw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egatywne wzorce, także w mediac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sposób na odreagowanie stresu i załatwienie spraw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ć dominowania, zaistnienia w grup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a na agresję w grupie rówieśnicz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umiejętność radzenia sobie z problemam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powiedź na prowokacj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czesna inicjacja seksualn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ski poziom wiedzy i uświadom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ekawoś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pływ grupy rówieśnicz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a na dorosłość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uległość, nieznajomość zachowań asertyw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tuacja domo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leżnienie od komputera, Internet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eka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pływ grupy rówieśnicz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sytuacja rodzinna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niezaspokojone potrzeby emocjonalne, takie jak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trzeba miłości, bezpieczeństw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umiejętność radzenia sobie z trudnymi sytuacja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życiowymi lub emocjam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rnet jako lek na samotność, smutek, niepokój, pustkę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wiedzione uczucia, niskie poczucie własnej wartośc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nieumiejętność nawiązywania kontaktów interpersonalnych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doświadczenie nudy, która owocuje poczuciem bezsensu i frustracj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zeba oderwania się od rzeczywist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życie w poczuciu anonimowości i wyobcowania z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środowiska rówieśniczego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iki chroni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iki chroniące, to wszystkie elementy osłabiające oddziaływanie czynników ryzyka. Należą do ni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lna więź z rodzicami, opieka dorosł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interesowanie nauką i własnym rozwojem, aktywność, ciekawość poznawcz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yki religij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rzenienie w tradycji społeczności i szacunek dla jej nor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ruktywna grupa rówieśnicza, autoryte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profilaktyki szkolnej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filaktyczna w szkole polega na realizowaniu działań z zakresu profilaktyki uniwersalnej, selektywnej i wskazując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ofilaktyka uniwersalna – wspieranie wszystkich uczniów i wychowanków w prawidłowym rozwoju i zdrowym stylu życia oraz podejmowanie działań, których celem jest ograniczanie zachowań ryzykownych niezależnie od poziomu ryzyka używania przez nich środków i substancji psychoaktyw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rofilaktyka selektywna – wspieranie uczniów i wychowanków, którzy ze względu na swoją sytuację rodzinną, środowiskową lub uwarunkowania biologiczne są w wyższym stopniu narażeni na rozwój zachowań ryzykownych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ofilaktyka wskazująca – wspieranie uczniów i wychowanków, u których rozpoznano wczesne objawy używania środków i substancji psychoaktywnych lub występowania innych zachowań ryzykownych, które nie zostały zdiagnozowane jako zaburzenia lub choroby wymagające le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profilaktyki szko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profilaktyczne w szkole obejmują w szczególn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alizowanie wśród uczniów oraz ich rodziców lub opiekunów programów profilaktycznych i promocji zdrowia psychicznego dostosowanych do potrzeb indywidualnych i grupowych oraz realizowanych celów profilaktyczn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rzygotowanie oferty zajęć rozwijających zainteresowania i uzdolnienia, jako alternatywnej pozytywnej formy działalności zaspakajającej ważne potrzeby, w szczególności potrzebę podniesienia samooceny, sukcesu, przynależności i satysfakcji życiow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kształtowanie i wzmacnianie norm przeciwnych używaniu środków i substancji psychoaktywnych przez uczniów i wychowanków, a także norm przeciwnych podejmowaniu innych zachowań ryzykownych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skonalenie zawodowe nauczycieli i wychowawców w zakresie realizacji szkolnej interwencji profilaktycznej w przypadku podejmowania przez uczniów i wychowanków zachowań ryzykownych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wane oddziaływania profilaktyczne na wskazane czynniki ryzyka </w:t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74"/>
        <w:gridCol w:w="2206"/>
      </w:tblGrid>
      <w:tr>
        <w:trPr>
          <w:trHeight w:val="1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ch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yzykowne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ch przycz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oby realiza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powiedzialni</w:t>
            </w:r>
          </w:p>
        </w:tc>
      </w:tr>
      <w:tr>
        <w:trPr>
          <w:trHeight w:val="729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rodowisko społeczne i normy w nim wyst</w:t>
            </w:r>
            <w:r>
              <w:rPr>
                <w:rFonts w:cs="Times New Roman" w:ascii="Times New Roman" w:hAnsi="Times New Roman"/>
                <w:b/>
              </w:rPr>
              <w:t>ę</w:t>
            </w:r>
            <w:r>
              <w:rPr>
                <w:rFonts w:cs="Times New Roman" w:ascii="Times New Roman" w:hAnsi="Times New Roman"/>
                <w:b/>
                <w:bCs/>
              </w:rPr>
              <w:t>puj</w:t>
            </w:r>
            <w:r>
              <w:rPr>
                <w:rFonts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>ce, promuj</w:t>
            </w:r>
            <w:r>
              <w:rPr>
                <w:rFonts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>ce dane wzorce zachowa</w:t>
            </w:r>
            <w:r>
              <w:rPr>
                <w:rFonts w:cs="Times New Roman" w:ascii="Times New Roman" w:hAnsi="Times New Roman"/>
                <w:b/>
              </w:rPr>
              <w:t>ń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egatyw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zorce w med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yć krytyczn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osunku do mediów i selekcji informacj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rganizować debatę szkoln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a temat roli mediów w kształtowaniu negatywnych wzorców zachowań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organizować dyskusje, pogadan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Uczniowski wraz z opiekunem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iski pozi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praw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nieść pozi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omości i kultury prawnej uczniów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zorganizować spotkanie z kuratorem sądowym Wydziału Rodzinnego i Nieletnich na temat prawnych aspektów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rzestępczości wśród nieletnich i problemów resocjaliza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yrekcja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Moda na korzystanie z mediów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łatwość dostę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nauka bezpiecznego korzystania z technologii multimedialny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ć pogadanki, zajęcia profilaktyczno-edukacyj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cje film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1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Fałszy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onania 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ości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eo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kształca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onania normatyw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awdziw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ć przedsięwzięc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łamiące stereotypy (zabawa szkolna lub wycieczka bez papierosa, alkoholu, warsztaty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owanie negatywnych zachowa</w:t>
            </w:r>
            <w:r>
              <w:rPr>
                <w:rFonts w:cs="Times New Roman" w:ascii="Times New Roman" w:hAnsi="Times New Roman"/>
                <w:b/>
              </w:rPr>
              <w:t xml:space="preserve">ń </w:t>
            </w:r>
            <w:r>
              <w:rPr>
                <w:rFonts w:cs="Times New Roman" w:ascii="Times New Roman" w:hAnsi="Times New Roman"/>
                <w:b/>
                <w:bCs/>
              </w:rPr>
              <w:t>w domu i szkole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uda 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minować nud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poprze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wszechnia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ktywizujących metod naucza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stosować metody aktywizacji uczniów na lekcja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rak dyscypliny na lekcj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podnieść umiejętn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i w zakresie dyscyplinow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spektować norm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ego zachowania na lekcja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stalić metody dyscyplinują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i wdrażać je w praktyce szkol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lić normy, wdrożyć je 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e lekcyj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ów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r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u 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wiązać kontakt z domem rodzinnym ucz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ększy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kontaktu z domem rodzinnym uczn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wysyłać wezwania przez szkoł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prowadzać indywidual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rodzicam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tan wiedz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znej 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nieść stan wiedz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znej 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icz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ów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ać i realizować tematykę pedagogizacji rodziców uczni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ać informacje bibliograficzne na tematy pedagogiczno-psychologi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ać materiały informacyjne i udostępnić je rodzi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możliwić rodzicom kontak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oradnią Psychologiczno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zn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,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r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niu 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ą, pedagog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r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anow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nor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gzekwowa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pra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ątrzszkolneg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ualizować zapisy pra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wnątrzszkoln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stosować statutowy system nagród i ka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morząd Uczniowski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Problemy wychowawcze, deficyty rozwo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dostosowywać wymagania edukacyjne do możliwości uczniów, udzielać w zależności od indywidualnych potrzeb stosownej pomocy p-p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bieżąca praca z ucznie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zyscy nauczyciele</w:t>
            </w:r>
          </w:p>
        </w:tc>
      </w:tr>
      <w:tr>
        <w:trPr>
          <w:trHeight w:val="70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upy rówie</w:t>
            </w:r>
            <w:r>
              <w:rPr>
                <w:rFonts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nicze i wyst</w:t>
            </w:r>
            <w:r>
              <w:rPr>
                <w:rFonts w:cs="Times New Roman" w:ascii="Times New Roman" w:hAnsi="Times New Roman"/>
                <w:b/>
              </w:rPr>
              <w:t>ę</w:t>
            </w:r>
            <w:r>
              <w:rPr>
                <w:rFonts w:cs="Times New Roman" w:ascii="Times New Roman" w:hAnsi="Times New Roman"/>
                <w:b/>
                <w:bCs/>
              </w:rPr>
              <w:t>puj</w:t>
            </w:r>
            <w:r>
              <w:rPr>
                <w:rFonts w:cs="Times New Roman" w:ascii="Times New Roman" w:hAnsi="Times New Roman"/>
                <w:b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>ce w nich zachowania dysfunkcyjne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legł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obec gru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eliminować istnienie negatywnych gru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ieśnicz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integrować zespoły klasow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bad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metryczne w klas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przeprowadzić zajęcia wychowawcze integrujące zespoły klas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inicjować klasowe przedsięwzięcia służące integracji zespołów uczniowskich ( wycieczki, imprezy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 pierwszych,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moc i agres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ograniczyć zjawiska przemocy i agresji wśród uczni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dostarczyć uczniom wiedzę na temat sposobów radzenia sobie z emocjami, stresem 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m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zdiagnozować miejsca oraz sytuacje występowania przemocy i agresji w szko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przeprowadzić badania socjometryczne lub ankietowe w klas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przeprowadzić zajęcia wychowawcze na temat kształtowania prawidłow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w oraz ćwiczenia umiejętności zachowania się w sytuacji stresu, frustracji i oraz zagrożenia; wyświetlać </w:t>
            </w:r>
            <w:r>
              <w:rPr>
                <w:rFonts w:eastAsia="Calibri" w:cs="Times New Roman" w:ascii="Times New Roman" w:hAnsi="Times New Roman"/>
              </w:rPr>
              <w:t>na godzinach wychowawczych i innych zajęciach dostępnych filmów profilaktycznych, np. „Przemoc i agresja. Jak się im przeciwstawić?”, “Asertywność. Sztuka bycia sobą” itp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zapoznawać uczniów z obowiązującymi w szkole regulaminami oraz Kodeksem Paw i Obowiązków Ucz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organizować spotkania z Policją lub Strażą Miejską nt. odpowiedzialności prawnej nieletni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abe wyniki w nauce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Leni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izować uczni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erzyć ofert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ędzania czas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go, umożliw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cie now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miejętnośc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ć metody aktywizujące w pracy z uczni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zaangażować uczniów w działalność pozytywną (społeczną, charytatywną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rtystyczną itp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iska samooc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dnosić samoocenę uczniów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korzystywać elementy motywacj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stemie oceni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gradzać uczniów za rzeczywiste osiągnięcia i umiejętn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ć prezentacje osiągnięć uczni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ć zajęcia profilaktyczno-edukacyj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oziom absencji 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ch szko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graniczać rozmiary absencji uczniów na lekcja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ć uczniów i rodziców z treściami Statutu szkoły dot. praw i obowiązków uczniów, zasad usprawiedliwienia nieobecności oraz systemu nagród i k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nitorować absencje uczniów w szko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yrekcja,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roblem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o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rozpoznać problem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ojowe uczniów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omagać rodziców w nawiązaniu kontaktu z poradnią pedagogiczną 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stiach opiniowania i orzecznictw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ć zajęcia o charakterze psychorozwojow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ychowawcy klas, pedagog</w:t>
            </w:r>
          </w:p>
        </w:tc>
      </w:tr>
      <w:tr>
        <w:trPr>
          <w:trHeight w:val="638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rak celów </w:t>
            </w:r>
            <w:r>
              <w:rPr>
                <w:rFonts w:cs="Times New Roman" w:ascii="Times New Roman" w:hAnsi="Times New Roman"/>
                <w:b/>
              </w:rPr>
              <w:t>ż</w:t>
            </w:r>
            <w:r>
              <w:rPr>
                <w:rFonts w:cs="Times New Roman" w:ascii="Times New Roman" w:hAnsi="Times New Roman"/>
                <w:b/>
                <w:bCs/>
              </w:rPr>
              <w:t>yciowych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. Brak umiejętn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enia sobie z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rudami ż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dostarczyć uczniom wiedzę o konsekwencj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funkcyj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aktywizować system wartości przeciw zachowani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ysfunkcyjny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podjąć na lekcjach wychowawczych tematykę odpowiedzialności prawnej 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ln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przeprowadzić lekcje wychowawcze nt. przyjaźni, miłości, szczęścia rodzin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chowawcy klas, 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ra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yw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ów spędzania czasu w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azywać alternatywne sposoby organizow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i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rganizować różne formy zajęć pozalekcyjnych po rozpoznaniu zapotrzebowania na nie wśród młodzież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, nauczycie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ów w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y 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ami klas</w:t>
            </w:r>
          </w:p>
        </w:tc>
      </w:tr>
      <w:tr>
        <w:trPr>
          <w:trHeight w:val="705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st</w:t>
            </w:r>
            <w:r>
              <w:rPr>
                <w:rFonts w:cs="Times New Roman" w:ascii="Times New Roman" w:hAnsi="Times New Roman"/>
                <w:b/>
              </w:rPr>
              <w:t>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 do </w:t>
            </w:r>
            <w:r>
              <w:rPr>
                <w:rFonts w:cs="Times New Roman" w:ascii="Times New Roman" w:hAnsi="Times New Roman"/>
                <w:b/>
              </w:rPr>
              <w:t>ś</w:t>
            </w:r>
            <w:r>
              <w:rPr>
                <w:rFonts w:cs="Times New Roman" w:ascii="Times New Roman" w:hAnsi="Times New Roman"/>
                <w:b/>
                <w:bCs/>
              </w:rPr>
              <w:t>rodków i substancji psychoaktywnych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Uzależniania (nikotynizm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lkoholizm, narkomania, lekomania, dopalacz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arczyć uczniom i ich rodzicom wiedzy nt. środków uzależniających oraz konsekwencji ich zażyw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bać o rozwój wiedzy 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awodowych nauczyciel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gromadzić środki dydaktyczne nt. profilaktyki uzależn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ć i przeprowadzić lekcje wychowawcze nt. zagrożeń związanych z uzależnieniami, wykorzystywać filmy dostępne w szkole oraz na portalach edukacyj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brać udział w akcjach promujących zdrowy styl życia (np. Tydzień dla Zdrowia, Trzeźwy Umysł)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rać udział w zajęciach oferowanych przez instytucje świadczące pomoc w zakresie profilaktyki i terapii uzależn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przeprowadzić pedagogizacje rodziców nt. zagrożeń uzależnieniami i profilaktyki uzależnie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bliotekarz, 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Szko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.Brak umiejętnoś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zachowań aserty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upowszechniać wśród uczniów znajomość zachowań asertywny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silić propagandę wizualną nt. uzależn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skonalić się w kwestii zagrożeń uzależnieniami i profilaktyki uzależnie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przeprowadzić lekcje wychowawcze nt. zachowań asertyw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ychowawcy klas, 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Łatw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ostę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rudniać uczniom dostęp do środk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aktywn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zmocnić kontrolę w miejscach, w których uczniowie podejmują  zachowania ryzykown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zabezpieczyć szkołę przed wnoszeniem i handlem na jej terenie narkotykam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monitoring, dyżury nauczyciel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c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uczyciele dyżur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wszyscy nauczyciele dyrektor</w:t>
            </w:r>
          </w:p>
        </w:tc>
      </w:tr>
      <w:tr>
        <w:trPr>
          <w:trHeight w:val="677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czesna inicjacja w zachowaniach ryzykownych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iski pozi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iedzy i uświadomienia (AIDS, choroby przenoszone drogą płciową, choroby i zaburzenia po podłożu psychicznym– napięcia, nerwice, anoreksja, bulim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starczyć uczni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iedzę o AIDS, choroba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noszonych drogą płciową, negatywnych skutkach chor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nie umiejętności radzenia sobie z trudnymi emocjami, strese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jąć tematykę AIDS i chorób przenoszonych drogą płciową w ramach lekcji wychowawczy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ruchomić propagandę wizualn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ić zajęcia o charakterze psychorozowjowy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zajęcia dotyczące asertywności,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667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gatywny wpływ mediów – uzależnienie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. Wpływ grupy rówieśnicz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rozwijanie umiejętności asertywnego wyrażania swojego zdania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owanie o skutkach ‘cyberprzemocy’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ć spotkania, pogadanki ze specjalistami np. policja, kurator, psycholo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ytuacja rodz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gować na symptomy problemów rodzinny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zajęcia dot. przyjaźni, miłości, szczęścia rodzin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iezaspokojone potrzeby emocjonalne, t.j: potrzeba miłości, bezpiecze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ć wsparcia, kierować do specjalistów, reagować na zaistniałe problemy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elanie indywidualnych porad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wadzenie zajęć o charakterze terapeutycznym, kierowanie do specjalistów np. psycholog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zajęcia warsztatow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ieumiejętność radzenia sobie z trudnymi sytuacjami życiowymi lub emocj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yć konstruktywnych sposobów radzenia sobie z trudnymi sytuacjami życiowymi i emocjam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zajęcia warsztatow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Nieumiejętność nawiązywania kontaktów interperson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integrować zespół klasow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ć umiejętność nawiązywania prawidłowych kontaktów rówieśniczych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ać zajęcia integrujące grupę klasow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Doświadczenie nu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nie organizacji czasu wolnego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selekcji informacji,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- przeprowadzenie zajęć wychowawcz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zajęć pozaszkolnych o tematyce interesującej uczniów np. warsztaty filmowe, fotograficzne itp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gażowanie uczniów w działalność pozaszkolną np. społeczną, charytatywn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wcy klas pedago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luacja program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y efektów realizacji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profilaktyki szkolnej</w:t>
      </w:r>
      <w:r>
        <w:rPr>
          <w:rFonts w:cs="Times New Roman" w:ascii="Times New Roman" w:hAnsi="Times New Roman"/>
          <w:sz w:val="24"/>
          <w:szCs w:val="24"/>
        </w:rPr>
        <w:t>, obok bieżącego monitorowania dokonuje się w trakcie posiedzeń Rady Pedagogicznej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dawane są następujące element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pedagogizacji rodziców na spotkaniach z wychowawcami klas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tematyki profilaktyki zawartych w planach pracy wychowawców klas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nauczycieli w formach zewnętrznego doskonalenia zawodowego z zakresu profilaktyki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owacje i projekty wychowawcze w zakresie profilaktyki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czynników, rodzajów i przyczyn zachowań ryzykownych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czynników chroniących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do formułowania ocen realizacj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u profilaktyki szkolnej </w:t>
      </w:r>
      <w:r>
        <w:rPr>
          <w:rFonts w:cs="Times New Roman" w:ascii="Times New Roman" w:hAnsi="Times New Roman"/>
          <w:sz w:val="24"/>
          <w:szCs w:val="24"/>
        </w:rPr>
        <w:t>stanowią narzędzia stosowane w ramach wewnętrznego mierzenia jakości pracy: sprawozdania z realizacji planów, analizy, obserwacje, hospitacje, zapisy w dokumentacji, badania ankietowe, opinie, wnioski, zgłoszone innowacje i projekty działań itp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ty prawne obowiązujące przy konstruowaniu Programu Profilaktyk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18 sierpnia 2015r. z zakresu i form prowadzenia w szkołach i placówkach systemu oświaty działalności wychowawczej, edukacyjnej, informacyjnej i profilaktycznej w celu przeciwdziałania narkomanii (Dz. U. z 2015r., poz. 1249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6 sierpnia 2015r. w sprawie wymagań wobec szkół i placówek (Dz. U. z 2015r. poz. 1214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4 lipca 2015r. w sprawie warunków organizowania kształcenia, wychowania i opieki dla dzieci i młodzieży niepełnosprawnych oraz niedostosowanych społecznie w przedszkolach, szkołach i oddziałach ogólnodostępnych lub integracyjnych (Dz. U. z 2015r. poz. 1113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Edukacji Narodowej z 30 kwietnia 2013 r. w sprawie zasad udzielania i organizacji pomocy psychologiczno -pedagogicznej w publicznych przedszkolach, szkołach i placówkach (Dz. U. z 2013 r. poz. 532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7 sierpnia 2012 r. w sprawie podstawy programowej wychowania przedszkolnego oraz kształcenia ogólnego w poszczególnych typach szkół (Dz. U. z 2012 r. poz. 977 z późn.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ytucja Rzeczypospolitej Polskiej z dnia 2 kwietnia 1997r. (Dz. U. z 1997r. Nr 78, poz. 283 z późn.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7 września 1991r. o systemie oświaty (Dz. U. z 2004r., Nr 256, poz. 2572 z późn. zm.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wencja o Prawach Dziecka przyjęta przez Zgromadzenie Ogólne Narodów Zjednoczonych dnia 20 listopada 1989r. (Dz. U. z 1991r. Nr 120, poz. 526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6 listopada 1982 r.-Karta Nauczyciela (Dz. U. z 2014r., poz. 19)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3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Open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eastAsia="ja-JP"/>
    </w:rPr>
  </w:style>
  <w:style w:type="character" w:styleId="StopkaZnak">
    <w:name w:val="Stopka Znak"/>
    <w:basedOn w:val="Domylnaczcionkaakapitu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3:00Z</dcterms:created>
  <dc:creator>Nauczyciel</dc:creator>
  <dc:description/>
  <dc:language>en-US</dc:language>
  <cp:lastModifiedBy>user</cp:lastModifiedBy>
  <cp:lastPrinted>2016-02-26T12:53:00Z</cp:lastPrinted>
  <dcterms:modified xsi:type="dcterms:W3CDTF">2016-03-10T11:13:00Z</dcterms:modified>
  <cp:revision>2</cp:revision>
  <dc:subject/>
  <dc:title/>
</cp:coreProperties>
</file>