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I Łódzkich Igrzysk Matematyczno-Przyrodnicz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k szkolny 2009/2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rganizator  konkursu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Gimnazjum Związku Nauczycielstwa Polski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</w:t>
        <w:tab/>
        <w:t xml:space="preserve"> Patronat Honorow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rząd Okręgu Łódzkiego ZNP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Łódzkie Centrum Doskonalenia Nauczycieli i Kształcenia Praktyczneg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acownia Kartografii i Teledetekcji U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atedra Fizyki Ciała Stałego  U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kład Fizykochemii Roztworów U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czestnicy konkurs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Konkurs jest adresowany w szczególności do uczniów klas III gimnazjów z terenu województwa łódzkiego, ale mogą w nim brać udział również uczniowie młodsi (z klas I i II), osiągający najlepsze wyniki w przedmiotach, w których zmagać się będą zawodnicy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ażda szkoła do udziału w konkursie może wytypować najwyżej 2 uczniów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Uczniowie Gimnazjum ZNP nie biorą udziału w konkur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ematyka konkurs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Uczestnicy konkursu powinni wykazać się wiedzą i umiejętnościami z matematyki, fizyki, chemii, biologii i geografii z zakresu gimnazjum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        Komisja konkursowa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Uczniów oceniać będzie komisja konkursowa powołana przez Dyrektora Gimnazjum  ZNP. W skład komisji będą wchodzić nauczyciele uczący przedmiotów, objętych  zakresem konkursu. Skład Komisji zostanie opublikowany na stronie internetowej szkoły do dnia 30 lutego 2010 r. Dopuszcza się włączenie w skład Komisji gości honorowych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.      Cele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ozbudzanie i rozwijanie zainteresowań matematyczno-przyrodniczych uczni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promowanie uczniów zainteresowanych naukami ścisłymi i przyrodnicz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>gruntowne powtórzenie i utrwalenie wiedzy i umiejętności przed egzaminem gimnazjal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wyłonienie mistrza przedmiotów matematyczno-przyrodniczych w regionie łódzkim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    Obowiązująca liter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>podręczniki, ćwiczenia i zbiory zadań dopuszczone do użytku szkolnego przez Ministerstwo Edukacji Narodowej z zakresu matematyki, fizyki, chemii, geografii i biologii na poziomie gimnazj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Atlas Geograficzny "Świat-Polska" PPWK- Nowa Era, Wrocław 2008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Świat w liczbach  WSiP /Kądziołka J., Kocimski K., Wołonciej E./  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rganizacja konkurs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kurs przeprowadza Komisja Konkursowa  I Łódzkich Igrzysk Matematyczno-Przyrodniczych, powołana przez Organizato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kurs odbędzie się w budynku Gimnazjum ZNP w Łodzi, ul. Scaleniowa 6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 etap- 26 marca 2010 r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I etap (finał konkursu)- 22 kwietnia 2010 r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kurs ma strukturę dwuetapową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u w:val="single"/>
        </w:rPr>
        <w:t>I etap</w:t>
      </w:r>
      <w:r>
        <w:rPr>
          <w:sz w:val="24"/>
          <w:u w:val="single"/>
        </w:rPr>
        <w:t>- pisemny  - odbędzie się 26. 03. 2010 r. o godzinie 13:00</w:t>
      </w:r>
      <w:r>
        <w:rPr>
          <w:sz w:val="24"/>
        </w:rPr>
        <w:t xml:space="preserve">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Uczestnicy konkursu będą rozwiązywać test w czasie 75 minut. Z testu można zdobyć maksymalnie 50 punktów (z każdego przedmiotu wskazanego przez Organizatora po 10 punktów). W obliczeniach nie wolno używać kalkulatorów. Należy natomiast mieć ze sobą przybory matematyczne np. linijkę, kątomierz, cyrkiel itp.  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Wyniki I etapu zostaną ogłoszone do dnia 5 kwietnia 2010 r. na stronie internetowej szkoły. 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u w:val="single"/>
        </w:rPr>
        <w:t>II etap</w:t>
      </w:r>
      <w:r>
        <w:rPr>
          <w:sz w:val="24"/>
          <w:u w:val="single"/>
        </w:rPr>
        <w:t xml:space="preserve"> - ustny (finał konkursu)- 22 kwietnia 2010 r. o godzinie 12: 00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drugim etapie weźmie udział 10 uczniów, którzy w I etapie (z testu) otrzymali największą liczbę punktów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ap finałowy będzie składał się z dwóch części o charakterze quizu. Uczniowie po zapoznaniu się z pytaniem  będą udzielali odpowiedzi na przygotowanych kartach. Czas na odpowiedź będzie krótki - 20 sekund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 część - obejmuje 3 rundy pytań z każdego przedmiotu (15 pytań). Po tej części do dalszej rozgrywki przechodzi 5 najlepszych osób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I część - obejmuje 2 rundy pytań z każdego przedmiotu (10 pytań)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Zwycięzcą zostaje uczeń, który uzyska w sumie największą liczbę punktów po 5 rundach, czyli po odpowiedzi na  25 pytań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Zasady ewentualnej dogrywki: W przypadku uzyskania przez dwie lub więcej osób identycznej liczby punktów, zarówno w części I, jak i II przewidziana jest dogrywka. Dogrywka w części I przewidziana jest dla osób, które zajęłyby ex aequo miejsce piąte, zaś w części II dla osób zajmujących miejsce pierwsze. Dogrywka prowadzona jest tak samo, jak etap finałowy. W dogrywce kolejno przestają uczestniczyć zawodnicy podający błędne odpowiedzi. Zwycięża zawodnik, który najdłużej nie popełni błędu.</w:t>
      </w:r>
      <w:r>
        <w:rPr>
          <w:b/>
          <w:sz w:val="24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X       Zgłoszenie uczniów do konkursu</w:t>
      </w:r>
      <w:r>
        <w:rPr>
          <w:sz w:val="24"/>
        </w:rPr>
        <w:t xml:space="preserve">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Uczniów można zgłaszać w następujący sposób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o wypełnieniu formularza zgłoszeniowego i złożeniu go w siedzibie szkoły (można przesłać pocztą na adres szkoły: Gimnazjum ZNP, ul. Scaleniowa 6, Łódź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93-436, z dopiskiem na kopercie: II Łódzkie Igrzyska Matematyczno-Przyrodnicz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sem: 0-42 680 98 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lefonicznie  na numer szkoły: 0-42 680 19 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ocztą elektroniczną na adres Marioli Twardej, nauczycielki geografii w Gimnazjum ZNP: </w:t>
      </w:r>
      <w:hyperlink r:id="rId2">
        <w:r>
          <w:rPr>
            <w:rStyle w:val="InternetLink"/>
          </w:rPr>
          <w:t>mariolatwarda@wp.pl</w:t>
        </w:r>
      </w:hyperlink>
      <w:r>
        <w:rPr>
          <w:sz w:val="24"/>
        </w:rPr>
        <w:t xml:space="preserve">  (w tytule listu proszę podać: zgłoszenie do konkursu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Nieprzekraczalny termin zgłoszeń upływa 20 marca 2010 r.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>W załączeniu - formularz zgłoszeniowy do konkurs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</w:t>
        <w:tab/>
        <w:t>Nagrod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czestnicy części finałowej konkursu otrzymają interesujące nagrody rzeczowe ufundowane przez sponsorów.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ab/>
        <w:t>Organizatorz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twardy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3:20:00Z</dcterms:created>
  <dc:creator>.</dc:creator>
  <dc:description/>
  <dc:language>en-US</dc:language>
  <cp:lastModifiedBy>.</cp:lastModifiedBy>
  <cp:lastPrinted>2003-02-03T09:00:00Z</cp:lastPrinted>
  <dcterms:modified xsi:type="dcterms:W3CDTF">2003-02-08T09:34:00Z</dcterms:modified>
  <cp:revision>12</cp:revision>
  <dc:subject/>
  <dc:title/>
</cp:coreProperties>
</file>