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Tahoma" w:ascii="Tahoma" w:hAnsi="Tahoma"/>
          <w:b/>
          <w:sz w:val="32"/>
          <w:szCs w:val="32"/>
        </w:rPr>
        <w:t>IV  Turniej  Recytatorski  Literatury  Europejskiej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Łódź  2009</w:t>
      </w:r>
    </w:p>
    <w:p>
      <w:pPr>
        <w:pStyle w:val="Normal"/>
        <w:spacing w:lineRule="auto" w:line="360"/>
        <w:jc w:val="center"/>
        <w:rPr>
          <w:rFonts w:ascii="Georgia" w:hAnsi="Georgia" w:cs="Shruti"/>
          <w:b/>
          <w:b/>
          <w:sz w:val="28"/>
          <w:szCs w:val="28"/>
        </w:rPr>
      </w:pPr>
      <w:r>
        <w:rPr>
          <w:rFonts w:cs="Shruti" w:ascii="Georgia" w:hAnsi="Georgi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KARTA UCZESTNICTWA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(prosimy o wypełnienie ciemnym wkładem, drukowanymi literami)</w:t>
      </w:r>
    </w:p>
    <w:p>
      <w:pPr>
        <w:pStyle w:val="Normal"/>
        <w:spacing w:lineRule="auto" w:line="480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ię i nazwisko uczestnika 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a urodzenia 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res zamieszkania 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, nr tel. 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łna nazwa i adres szkoły lub ośrodka kultury 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ię i nazwisko instruktora lub nauczyciela przygotowującego ucznia ……………………………………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, nr tel. ………………………………………………………............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Kategoria uczestnictwa </w:t>
      </w:r>
      <w:r>
        <w:rPr>
          <w:rFonts w:cs="Tahoma" w:ascii="Tahoma" w:hAnsi="Tahoma"/>
          <w:i/>
          <w:sz w:val="22"/>
          <w:szCs w:val="22"/>
        </w:rPr>
        <w:t>(proszę podkreślić właściwą)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2"/>
          <w:szCs w:val="22"/>
        </w:rPr>
        <w:t>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ecytacja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2"/>
          <w:szCs w:val="22"/>
        </w:rPr>
        <w:t>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oezja śpiewan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pertuar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2"/>
          <w:szCs w:val="22"/>
        </w:rPr>
        <w:t>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ierwszy utwór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ię i nazwisko autora 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ytuł 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ię i nazwisko tłumacza 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ię i nazwisko kompozytora 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odzaj akompaniamentu, imię i nazwisko akompaniatora 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2"/>
          <w:szCs w:val="22"/>
        </w:rPr>
        <w:t>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rugi utwór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ię i nazwisko autora 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ytuł 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mię i nazwisko tłumacza ………………………………………………………………………………………………………………..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ię i nazwisko kompozytora 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odzaj akompaniamentu, imię i nazwisko akompaniatora 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magania techniczne 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Georgia" w:hAnsi="Georgia" w:cs="Shruti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Tahoma" w:ascii="Tahoma" w:hAnsi="Tahoma"/>
          <w:b/>
          <w:sz w:val="28"/>
          <w:szCs w:val="28"/>
        </w:rPr>
        <w:t>Regulamin IV  Turnieju Recytatorskiego Literatury Europejskiej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. Turniej Recytatorski Literatury Europejskiej jest pierwszym w województwie łódzkim konkursem artystycznym o tej tematyce adresowanym zarówno do uczniów gimnazjum, jak i liceum.  Ma na celu pogłębianie znajomości literatury europejskiej, w tym polskiej, doskonalenie sztuki żywego słowa oraz popularyzację piękna ojczystego język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I. Turniej jest organizowany przez Gimnazjum i Liceum Związku Nauczycielstwa Polskiego w Łodzi, został objęty honorowym  patronatem przez ŁÓDZKIEGO KURATORA OŚWIATY, ZARZĄD GŁÓWNY ZWIĄZKU NAUCZYCIELSTWA POLSKIEGO, INSTYTUT EUROPEJSKI oraz PANIĄ JOANNĘ SKRZYDLEWSKĄ – POSŁANKĘ DO PARLAMENTU EUROPEJSKIEGO, KTÓRA JEST RÓWNIEŻ GŁÓWNYM FUNDATOREM KONKURSOWYCH NAGRÓD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III. Turniej Recytatorski Literatury Europejskiej trwa dwa dni, tegoroczna edycja odbywa się w dwóch kategoriach wiekowych w przypadku recytacji (oddzielnie oceniani uczniowie gimnazjum i liceum) oraz jednej, połączonej kategorii wiekowej dla osób śpiewających poezję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V. Zmagania konkursowe są dwuetapowe: </w:t>
      </w:r>
      <w:r>
        <w:rPr>
          <w:rFonts w:cs="Tahoma" w:ascii="Tahoma" w:hAnsi="Tahoma"/>
          <w:b/>
          <w:sz w:val="22"/>
          <w:szCs w:val="22"/>
        </w:rPr>
        <w:t>eliminacje wewnątrzszkolne</w:t>
      </w:r>
      <w:r>
        <w:rPr>
          <w:rFonts w:cs="Tahoma" w:ascii="Tahoma" w:hAnsi="Tahoma"/>
          <w:sz w:val="22"/>
          <w:szCs w:val="22"/>
        </w:rPr>
        <w:t xml:space="preserve">, których celem jest wyłonienie dwóch najlepszych osób w danej kategorii wiekowej (gimnazjum, liceum) oraz </w:t>
      </w:r>
      <w:r>
        <w:rPr>
          <w:rFonts w:cs="Tahoma" w:ascii="Tahoma" w:hAnsi="Tahoma"/>
          <w:b/>
          <w:sz w:val="22"/>
          <w:szCs w:val="22"/>
        </w:rPr>
        <w:t xml:space="preserve">finał turnieju, który odbędzie się w dn. 11 – 12. 12. 2009 r. w budynku Gimnazjum i Liceum ZNP w Łodzi,  przy ul. Scaleniowej 6.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V. Kompetentne i przyjazne uczestnikom finału jury powołane przez organizatora turnieju oceniać będzie: dobór i interpretację tekstów, muzykalność (poezja śpiewana)  oraz ogólny wyraz artystyczny. Laureaci IV Turnieju Recytatorskiego Literatury Europejskiej oprócz dyplomów otrzymają wartościowe nagrody rzeczowe. </w:t>
      </w:r>
      <w:r>
        <w:rPr>
          <w:rFonts w:cs="Tahoma" w:ascii="Tahoma" w:hAnsi="Tahoma"/>
          <w:sz w:val="22"/>
          <w:szCs w:val="22"/>
          <w:u w:val="single"/>
        </w:rPr>
        <w:t>Nagrodami grand prix w poszczególnych kategoriach są wycieczki do Brukseli</w:t>
      </w:r>
      <w:r>
        <w:rPr>
          <w:rFonts w:cs="Tahoma" w:ascii="Tahoma" w:hAnsi="Tahoma"/>
          <w:sz w:val="22"/>
          <w:szCs w:val="22"/>
        </w:rPr>
        <w:t>, ufundowane przez Panią Joannę Skrzydlewską – Posłankę do Parlamentu Europejskiego. Instruktorzy nagrodzonych wykonawców zostaną uhonorowani dyplomami uznani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I. Organizator zapewnia dobre warunki techniczne do prezentacji tekstów, dla śpiewających poezję odpowiednie nagłośnienie, dostęp do pianina i sprzętu audio, serdeczną atmosferę i poczęstunek dla uczestników.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VII. Warunki przystąpienia do finału turnieju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 Dobór odpowiedniego repertuaru, tzn. </w:t>
      </w:r>
      <w:r>
        <w:rPr>
          <w:rFonts w:cs="Tahoma" w:ascii="Tahoma" w:hAnsi="Tahoma"/>
          <w:b/>
          <w:sz w:val="22"/>
          <w:szCs w:val="22"/>
        </w:rPr>
        <w:t xml:space="preserve">dwa dowolne pod względem czasu powstania i tematyki teksty (dwa wiersze  lub wiersz i fragment prozy), w tym jeden utwór z literatury polskiej,              a drugi z literatury innego narodu europejskiego, w tłumaczeniu na język polski.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2. Czas prezentacji do 8 minut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3. Uzyskanie pozytywnej opinii podczas eliminacji wewnątrzszkolnych, których celem jest wybór dwóch reprezentantów szkoły w finale (w szczególnych przypadkach, po wcześniejszej  konsultacji z komisarzem turnieju, możliwe jest przystąpienie do finału trzech reprezentantów, ale </w:t>
      </w:r>
      <w:r>
        <w:rPr>
          <w:rFonts w:cs="Tahoma" w:ascii="Tahoma" w:hAnsi="Tahoma"/>
          <w:sz w:val="22"/>
          <w:szCs w:val="22"/>
          <w:u w:val="single"/>
        </w:rPr>
        <w:t>tylko wówczas, jeśli choć jedna z tych osób występuje w kategorii „poezja śpiewana”)</w:t>
      </w:r>
      <w:r>
        <w:rPr>
          <w:rFonts w:cs="Tahoma" w:ascii="Tahoma" w:hAnsi="Tahoma"/>
          <w:sz w:val="22"/>
          <w:szCs w:val="22"/>
        </w:rPr>
        <w:t xml:space="preserve"> 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4. Nadesłanie czytelnie wypełnionych kart uczestnictwa najpóźniej do dn. </w:t>
      </w:r>
      <w:r>
        <w:rPr>
          <w:rFonts w:cs="Tahoma" w:ascii="Tahoma" w:hAnsi="Tahoma"/>
          <w:b/>
          <w:sz w:val="22"/>
          <w:szCs w:val="22"/>
        </w:rPr>
        <w:t>25. 11. 09 r</w:t>
      </w:r>
      <w:r>
        <w:rPr>
          <w:rFonts w:cs="Tahoma" w:ascii="Tahoma" w:hAnsi="Tahoma"/>
          <w:sz w:val="22"/>
          <w:szCs w:val="22"/>
        </w:rPr>
        <w:t xml:space="preserve">.  na adres: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Gimnazjum i Liceum ZNP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ul. Scaleniowa 6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93-436 Łódź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 dopiskiem na kopercie „TURNIEJ  RECYTATORSKI”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ożliwe jest także przesłanie kart uczestnictwa faksem: </w:t>
      </w:r>
      <w:r>
        <w:rPr>
          <w:rFonts w:cs="Tahoma" w:ascii="Tahoma" w:hAnsi="Tahoma"/>
          <w:b/>
          <w:sz w:val="22"/>
          <w:szCs w:val="22"/>
        </w:rPr>
        <w:t>0-42 680 98 23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III. Szczegółowych informacji udziela pomysłodawczyni i komisarz turnieju, p. </w:t>
      </w:r>
      <w:r>
        <w:rPr>
          <w:rFonts w:cs="Tahoma" w:ascii="Tahoma" w:hAnsi="Tahoma"/>
          <w:b/>
          <w:sz w:val="22"/>
          <w:szCs w:val="22"/>
        </w:rPr>
        <w:t>Kamila Skonieczna</w:t>
      </w:r>
      <w:r>
        <w:rPr>
          <w:rFonts w:cs="Tahoma" w:ascii="Tahoma" w:hAnsi="Tahoma"/>
          <w:sz w:val="22"/>
          <w:szCs w:val="22"/>
        </w:rPr>
        <w:t>,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cs="Tahoma" w:ascii="Tahoma" w:hAnsi="Tahoma"/>
            <w:b/>
            <w:color w:val="000000"/>
            <w:sz w:val="22"/>
            <w:szCs w:val="22"/>
            <w:lang w:val="en-US"/>
          </w:rPr>
          <w:t>alimax@o2.pl</w:t>
        </w:r>
      </w:hyperlink>
      <w:r>
        <w:rPr>
          <w:rFonts w:cs="Tahoma" w:ascii="Tahoma" w:hAnsi="Tahoma"/>
          <w:sz w:val="22"/>
          <w:szCs w:val="22"/>
          <w:lang w:val="en-US"/>
        </w:rPr>
        <w:t xml:space="preserve">, 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 xml:space="preserve">tel. kom. </w:t>
      </w:r>
      <w:r>
        <w:rPr>
          <w:rFonts w:cs="Tahoma" w:ascii="Tahoma" w:hAnsi="Tahoma"/>
          <w:b/>
          <w:sz w:val="22"/>
          <w:szCs w:val="22"/>
          <w:lang w:val="en-US"/>
        </w:rPr>
        <w:t>692 932 313</w:t>
      </w:r>
    </w:p>
    <w:p>
      <w:pPr>
        <w:pStyle w:val="Normal"/>
        <w:rPr>
          <w:rFonts w:ascii="Bookman Old Style" w:hAnsi="Bookman Old Style" w:cs="Arial"/>
          <w:sz w:val="22"/>
          <w:szCs w:val="22"/>
          <w:lang w:val="en-US"/>
        </w:rPr>
      </w:pPr>
      <w:r>
        <w:rPr>
          <w:rFonts w:cs="Arial" w:ascii="Bookman Old Style" w:hAnsi="Bookman Old Style"/>
          <w:sz w:val="22"/>
          <w:szCs w:val="22"/>
          <w:lang w:val="en-US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8"/>
          <w:szCs w:val="28"/>
          <w:lang w:val="en-US"/>
        </w:rPr>
      </w:pPr>
      <w:r>
        <w:rPr>
          <w:rFonts w:cs="Arial" w:ascii="Bookman Old Style" w:hAnsi="Bookman Old Style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32"/>
          <w:szCs w:val="32"/>
          <w:lang w:val="en-US"/>
        </w:rPr>
      </w:pPr>
      <w:r>
        <w:rPr>
          <w:rFonts w:cs="Arial" w:ascii="Bookman Old Style" w:hAnsi="Bookman Old Style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32"/>
          <w:szCs w:val="32"/>
          <w:lang w:val="en-US"/>
        </w:rPr>
      </w:pPr>
      <w:r>
        <w:rPr>
          <w:rFonts w:cs="Arial" w:ascii="Bookman Old Style" w:hAnsi="Bookman Old Style"/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32"/>
          <w:szCs w:val="32"/>
        </w:rPr>
        <w:t xml:space="preserve">ZARYS PROGRAMU  IV  TURNIEJU RECYTATORSKIEGO 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LITERATURY EUROPEJSKIEJ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32"/>
          <w:szCs w:val="32"/>
        </w:rPr>
        <w:t xml:space="preserve"> </w:t>
      </w:r>
      <w:r>
        <w:rPr>
          <w:rFonts w:cs="Tahoma" w:ascii="Tahoma" w:hAnsi="Tahoma"/>
          <w:b/>
          <w:sz w:val="32"/>
          <w:szCs w:val="32"/>
        </w:rPr>
        <w:t>11. 12. 09 r.  (piątek)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  <w:szCs w:val="28"/>
        </w:rPr>
        <w:t>godz. 9.00 – 14.00 (ok.) – prezentacje recytatorskie gimnazjalistów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  <w:szCs w:val="28"/>
        </w:rPr>
        <w:t>godz. 14.00 – 15.00 (ok.) – narada jury, poczęstunek dla recytatorów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godz. 15.00 – 17.30 (ok.) – poezja śpiewana (gimnazjaliści i licealiści)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godz. 17.30 – 18.15 – narada jury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  <w:szCs w:val="28"/>
        </w:rPr>
        <w:t>godz. 18.30 (ok.) – ogłoszenie wyników, indywidualne konsultacje z jurorami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12. 12. 09 r.  (sobota)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  <w:szCs w:val="28"/>
        </w:rPr>
        <w:t>godz. 10.00 – 14.00 (ok.) – prezentacje recytatorskie licealistów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  <w:szCs w:val="28"/>
        </w:rPr>
        <w:t>godz. 14.00 – 15.00 – narada jury, poczęstunek dla uczestników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sz w:val="28"/>
          <w:szCs w:val="28"/>
        </w:rPr>
        <w:t>godz. 15.30 (ok.) – ogłoszenie wyników, omówienie konkursowych prezentacji, podsumowanie IV edycji TRLE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 xml:space="preserve">Uwaga!  </w:t>
      </w:r>
    </w:p>
    <w:p>
      <w:pPr>
        <w:pStyle w:val="Normal"/>
        <w:jc w:val="center"/>
        <w:rPr/>
      </w:pPr>
      <w:r>
        <w:rPr>
          <w:rFonts w:cs="Tahoma" w:ascii="Tahoma" w:hAnsi="Tahoma"/>
          <w:i/>
          <w:sz w:val="28"/>
          <w:szCs w:val="28"/>
        </w:rPr>
        <w:t xml:space="preserve">Jest to jedynie przybliżony program IV edycji Turnieju Recytatorskiego Literatury Europejskiej i ma charakter ramowy. Zarówno ilość uczestników, jak i czas prezentacji scenicznych może spowodować wydłużenie lub skrócenie konkursowych przesłuchań. </w:t>
      </w:r>
    </w:p>
    <w:p>
      <w:pPr>
        <w:pStyle w:val="Normal"/>
        <w:jc w:val="center"/>
        <w:rPr>
          <w:rFonts w:ascii="Tahoma" w:hAnsi="Tahoma" w:cs="Tahoma"/>
          <w:i/>
          <w:i/>
          <w:sz w:val="32"/>
          <w:szCs w:val="32"/>
        </w:rPr>
      </w:pPr>
      <w:r>
        <w:rPr>
          <w:rFonts w:cs="Tahoma" w:ascii="Tahoma" w:hAnsi="Tahoma"/>
          <w:i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32"/>
          <w:szCs w:val="32"/>
        </w:rPr>
      </w:pPr>
      <w:r>
        <w:rPr>
          <w:rFonts w:cs="Arial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32"/>
          <w:szCs w:val="32"/>
        </w:rPr>
      </w:pPr>
      <w:r>
        <w:rPr>
          <w:rFonts w:cs="Arial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32"/>
          <w:szCs w:val="32"/>
        </w:rPr>
      </w:pPr>
      <w:r>
        <w:rPr>
          <w:rFonts w:cs="Arial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32"/>
          <w:szCs w:val="32"/>
        </w:rPr>
      </w:pPr>
      <w:r>
        <w:rPr>
          <w:rFonts w:cs="Arial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32"/>
          <w:szCs w:val="32"/>
        </w:rPr>
      </w:pPr>
      <w:r>
        <w:rPr>
          <w:rFonts w:cs="Arial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32"/>
          <w:szCs w:val="32"/>
        </w:rPr>
      </w:pPr>
      <w:r>
        <w:rPr>
          <w:rFonts w:cs="Arial" w:ascii="Bookman Old Style" w:hAnsi="Bookman Old Style"/>
          <w:b/>
          <w:sz w:val="32"/>
          <w:szCs w:val="32"/>
        </w:rPr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/>
        <w:br/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sectPr>
      <w:type w:val="nextPage"/>
      <w:pgSz w:w="11906" w:h="16838"/>
      <w:pgMar w:left="900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max@o2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6:49:00Z</dcterms:created>
  <dc:creator>Szymański</dc:creator>
  <dc:description/>
  <cp:keywords/>
  <dc:language>en-US</dc:language>
  <cp:lastModifiedBy>Komputer</cp:lastModifiedBy>
  <cp:lastPrinted>2008-09-08T23:05:00Z</cp:lastPrinted>
  <dcterms:modified xsi:type="dcterms:W3CDTF">2009-10-14T18:58:00Z</dcterms:modified>
  <cp:revision>9</cp:revision>
  <dc:subject/>
  <dc:title>IV  Turniej  Recytatorski  Literatury  Europejskiej</dc:title>
</cp:coreProperties>
</file>