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deklaracji wyboru zajęć fakultatywnych z wychowania fizycznego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isko  i imię ucznia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lasa 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Szanowni rodzice, drodzy uczniowie!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W Gimnazjum ZNP  w roku szkolnym 2015/2016 zajęcia wychowania fizycznego będą realizowane   w następujący sposób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ystemie klasowo – lekcyjnym – 2 godz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ystemie fakultatywnym do wyboru przez ucznia – 2 godz. (system międzyoddziałow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rofile fakultetów do wyboru:                                                                                                                                               Proszę zaznaczyć   wybór przez wpisanie znaku X        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15"/>
        <w:gridCol w:w="2977"/>
        <w:gridCol w:w="2693"/>
        <w:gridCol w:w="1276"/>
        <w:gridCol w:w="3260"/>
        <w:gridCol w:w="127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f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yscy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 zaję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as trwania zaję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jsce odbywania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bór fakultetu</w:t>
            </w:r>
          </w:p>
        </w:tc>
      </w:tr>
      <w:tr>
        <w:trPr>
          <w:trHeight w:val="282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kreacyj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gry zespołowe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piłka siatkowa,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koszykowa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lekka atlety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tenis  stołow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- badminto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nordic walking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iłowni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inne formy aktywności ruch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ierowane są do uczniów o różnym stopniu sprawności ruchowej i realizowane są w formie rekreacyjnej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ją na celu systematyczną aktywność ruchową uczni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zyscy uczniowie o różnych umiejętnościach ruchowych 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god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ala gimnastyczna  w Szkole    Podstawowej ZNP przy ul. Bohdanowicza 4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boisko szkolne  w Gimnazjum ZNP przy ul. Scaleniowej 6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hala sportowa RKS ul. Rudz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ajęcia w ter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ływa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ływanie na bas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uka pływani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wijanie umiejętności pływackich w różnych styla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zyscy uczniowie nie posiadający przeciwwskazań zdrowotnych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god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sen „Angelika” w Wyższej Szkole Informatyki i Umiejętności Łódź ul. Rzgowska 17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nie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niec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elementy tańca nowoczesnego i towarzyskieg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aerobik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ajęcia korekcyjno-kompensacyjn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taniec narodow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wijanie i kształtowanie sylwetki uczniów ,  poznawanie kultur innych narodów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zyscy uczniowi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god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la gimnastyczna w Gimnazjum ZNP przy ul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aleniowej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y zespołow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ykówka, siatków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łka rę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ęcia specjalistyczne, rozwijające i kształtujące umiejętności w zakresie wymienionych dyscyplin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ygotowanie uczniów do zawodów sportowych w tych dyscyplinach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uczniów posiadających uzdolnienia i umiejętności w tym zakr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god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sala gimnastyczna  w Szkole    Podstawowej ZNP przy ul. Bohdanowicza 4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hala sportowa RKS ul. Rudz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iłka noż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łka noż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ęcia specjalistyczne, rozwijające i kształtujące umiejętności w zakresie wymienionej dyscyplin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gotowanie uczniów do zawodów sportowych w tych dyscyplin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uczniów posiadających uzdolnienia i umiejętności w tym zakr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god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sala gimnastyczna  w Szkole    Podstawowej ZNP przy ul. Bohdanowicza 4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hala sportowa RKS ul. Rudz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Zwolnienie z zajęć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Uczeń, który systematycznie, w ramach właściwych instytucji pozaszkolnych, podejmuje aktywność fizyczną (np. jest zawodnikiem klubu sportowego), może być zwolniony z udziału w fakultecie na podstawie pisemnego wniosku oraz zaświadczenia o tygodniowym wymiarze godzin treningowych i osiągnięciach sportowych wystawionego przez instytucję, w której uczeń uczęszcza na zajęcia dodatkowe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Decyzję o zwolnieniu i sposobie oceniania ucznia podejmuje dyrektor szkoły w porozumieniu z  nauczycielem wychowania fizycznego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godnie z  § 5  ust.1 Rozporządzenie Ministra Edukacji Narodowej z dnia 10 czerwca 2015. w sprawie warunków i sposobu oceniania, klasyfikowania                                    i promowania uczniów  w szkołach publicznych </w:t>
      </w:r>
      <w:r>
        <w:rPr>
          <w:rFonts w:cs="Cambria" w:ascii="Cambria" w:hAnsi="Cambria"/>
          <w:b/>
          <w:bCs/>
          <w:sz w:val="20"/>
          <w:szCs w:val="20"/>
        </w:rPr>
        <w:t xml:space="preserve">dyrektor szkoły zwalnia ucznia z wykonywania określonych ćwiczeń fizycznych na zajęciach wychowania fizycznego na podstawie opinii o ograniczonych  możliwościach wykonywania przez ucznia tych ćwiczeń wydanej przez lekarza, na czas określony w tej opinii.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Zgodnie z  § 5  ust.2 </w:t>
      </w:r>
      <w:r>
        <w:rPr>
          <w:rFonts w:cs="Cambria" w:ascii="Cambria" w:hAnsi="Cambria"/>
          <w:b/>
          <w:bCs/>
          <w:sz w:val="20"/>
          <w:szCs w:val="20"/>
        </w:rPr>
        <w:t>dyrektor szkoły zwalnia ucznia z realizacji zajęć wychowania fizycznego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na podstawie opinii o braku możliwości uczestniczenia ucznia w tych zajęciach wydanej przez lekarza, na czas określony w tej opinii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pinię lekarską należy złożyć w sekretariacie szkoły w terminie do 20 września 2015r. 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zasokres wyboru zajęć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stala się roczny okres wyboru zajęć. Możliwość zmiany profilu w trakcie roku szkolnego następuje wyłącznie za zgodą Dyrektora szkoły oraz nauczyciela prowadzącego zajęcia. Uczeń ma możliwość zmiany profilu w każdym roku szkolnym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eklarację należy złożyć do dnia 27.08.2015r. w sekretariacie szkoły lub przekazać informację droga mailową na adres szkoły :  szkolyznp@poczta.fm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…………………………………</w:t>
      </w:r>
      <w:r>
        <w:rPr>
          <w:rFonts w:cs="Cambria" w:ascii="Cambria" w:hAnsi="Cambria"/>
          <w:sz w:val="20"/>
          <w:szCs w:val="20"/>
        </w:rPr>
        <w:t>..                                                                                                                                                                       ……..……………………………………………</w:t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data i   podpis  ucznia</w:t>
        <w:tab/>
        <w:tab/>
        <w:tab/>
        <w:tab/>
        <w:tab/>
        <w:tab/>
        <w:t xml:space="preserve">                                                                                         data i  podpis rodzica/ opiekuna</w:t>
      </w:r>
    </w:p>
    <w:p>
      <w:pPr>
        <w:pStyle w:val="Normal"/>
        <w:ind w:left="2832" w:firstLine="708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</w:p>
    <w:sectPr>
      <w:type w:val="nextPage"/>
      <w:pgSz w:orient="landscape" w:w="16838" w:h="11906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17:00Z</dcterms:created>
  <dc:creator>Kancelaria</dc:creator>
  <dc:description/>
  <dc:language>en-US</dc:language>
  <cp:lastModifiedBy>user</cp:lastModifiedBy>
  <cp:lastPrinted>2015-07-27T14:30:00Z</cp:lastPrinted>
  <dcterms:modified xsi:type="dcterms:W3CDTF">2015-08-15T09:17:00Z</dcterms:modified>
  <cp:revision>2</cp:revision>
  <dc:subject/>
  <dc:title>Karta deklaracji wyboru zajęć fakultatywnych z wychowania fizycznego</dc:title>
</cp:coreProperties>
</file>