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rocedury korzystania z telefonów komórkowych   i innych urz</w:t>
      </w: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ze</w:t>
      </w: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 xml:space="preserve">ń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elektronicznych przez uczni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Gimnazjum Związku Nauczycielstwa Polskiego w Łodz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Uczeń przynosi do szkoły telefon komórkowy i inny sprzęt  elektroniczny na własną 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zialność. Szkoła nie ponosi odpowiedzialno</w:t>
      </w:r>
      <w:r>
        <w:rPr>
          <w:rFonts w:cs="TimesNewRoman" w:ascii="TimesNewRoman" w:hAnsi="TimesNew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 za zniszczenie, zagubienie czy kradzież 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zę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Uczeń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 prawo korzystać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renie szkoły z telefonu komórkowego i innych urządzeń 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ktronicznych (odtwarzaczy CD, mp3, dyktafonów, aparatów cyfrowych, kamer, laptopów, tabletów i in.) wyłącznie  z zachowaniem poniższych zasa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podczas zajęć edukacyjnych istnieje bezwzględny zakaz korzystania przez uczniów                     z telefonów komórkowych i innych urządzeń 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ktronicznych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az ten dotyczy równie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ch zajęć 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alekcyjnych i pozaszkolnych organizowanych przez szkołę oraz przerw lekcyj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uczeń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any jest do wyłączenia  i schowania telefonu komórkowego i innego sprzętu  elektronicznego (dotyczy to również słuchawek) przed rozpoczęciem zajęć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użycie  przez ucznia telefonu komórkowego lub innego sprzętu  elektronicznego podczas zajęć 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dukacyjnych jest możliwe   tylko na wyraźne polecenie lub  za zgodą nauczyciela, w celu skorzystania z funkcji dostępnych w telefonie (kalkulator, Internet, inne). Po celowym wykorzystaniu telefonu musi być on ponownie wyłączony  i schowany. W trakcie korzystania z telefonu  za zgodą nauczyciela  nie wolno nagrywać, fotografować 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w jakikolwiek inny sposób utrwalać przebiegu lekcji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uczeń 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prawo skorzystać 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telefonu komórkowego podczas przerw w zajęciach  lekcyjnych  tylko w celu skomunikowania się w ważnych sprawach rodzinnych  z rodzicami (opiekunami), po uzyskaniu zgody nauczyciela dyżurującego, innego nauczyciela, dyrektora lub sekretarza szkoł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nie wolno ładować 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efonów komórkowych na terenie szkoł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) szkoła umożliwia  uczniom bezpłatne korzystanie z telefonu  znajdującego się                              w sekretariacie szkoły, jeżeli zachodzi taka koniecznoś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W przypadku zauważenia naruszania powyższych zasad nauczyciel ma obowiązek  zareagować,  nakazując natychmiastowe wyłączenie telefonu i jego schowanie oraz zastosować sankcje, w postaci  wpisania 5 punktów  ujemnych w punktowym Systemie Oceniania Zach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8:00Z</dcterms:created>
  <dc:creator>Sekretarka</dc:creator>
  <dc:description/>
  <dc:language>en-US</dc:language>
  <cp:lastModifiedBy>user</cp:lastModifiedBy>
  <dcterms:modified xsi:type="dcterms:W3CDTF">2016-09-12T06:48:00Z</dcterms:modified>
  <cp:revision>2</cp:revision>
  <dc:subject/>
  <dc:title/>
</cp:coreProperties>
</file>