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Wykaz podręczników dla klasy I Szkoły Podstawowej  ZNP w roku szkolnym 2017/201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126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ręcznik/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ćwiczen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wnictw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dopusz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i Tropici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Ćwiczenia:</w:t>
            </w:r>
          </w:p>
          <w:p>
            <w:pPr>
              <w:pStyle w:val="Normal"/>
              <w:rPr/>
            </w:pPr>
            <w:r>
              <w:rPr/>
              <w:t>pisanie, liczenie, wycinanka,</w:t>
            </w:r>
          </w:p>
          <w:p>
            <w:pPr>
              <w:pStyle w:val="Normal"/>
              <w:rPr/>
            </w:pPr>
            <w:r>
              <w:rPr/>
              <w:t>karty pracy,</w:t>
            </w:r>
          </w:p>
          <w:p>
            <w:pPr>
              <w:pStyle w:val="Normal"/>
              <w:rPr/>
            </w:pPr>
            <w:r>
              <w:rPr/>
              <w:t>karty matemat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ymarska,                  J. Hanisz,                         M. Kołaczyńska,               B. Nadar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815/1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ger 1 + Tiger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 + zeszyty ćwicze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 Read, Mark Ormerod, Magdalena Ko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6/1/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 2 – zakup w II okres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7:00Z</dcterms:created>
  <dc:creator>Zespół Szkół ZNP</dc:creator>
  <dc:description/>
  <dc:language>en-US</dc:language>
  <cp:lastModifiedBy>Zbyszek</cp:lastModifiedBy>
  <cp:lastPrinted>2016-07-13T14:28:00Z</cp:lastPrinted>
  <dcterms:modified xsi:type="dcterms:W3CDTF">2017-08-22T06:17:00Z</dcterms:modified>
  <cp:revision>2</cp:revision>
  <dc:subject/>
  <dc:title>Wykaz podręczników dla klasy III gimnazjum w roku szkolnym 2009/2010</dc:title>
</cp:coreProperties>
</file>